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202A07A12E67F2067E6B8AC473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202A07A12E67F2067E6B8AC473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m+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oib7nsr7lr4blt6XkuJrovpPpgIHns7vnu5/vvIjkuIrmtbf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Ag6Im+6Im+57K+5bel77yJ5oiQ56uL5LqOMTk5M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i9u+Wei+W3peS4mui+k+mAgeW4pueahOeUn+S6p+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iJvuiJvueyvuW3peKAneS4uuaguOW/g+WTgeeJjO+8jOW5tuW3suWcq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uvuerizEx5a625YiG5YWs5Y+45ZKM5Yqe5LqL5aSE44CC6Im+6Im+57K+5bel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LiK5rW377yM5oul5pyJ6IuP5bee5rG+5rmW44CB5a6J5b695Y2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KW/5a6J5ZKM5b635Zu95rGJ5aCh55Sf5Lqn5Z+65Zyw44CC6Im+6Im+57K+5b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XmnIgyNeaXpeWcqOS4iua1t+ivgeWIuOS6pOaYk+aJgOaMgueJjOS4i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Zu+mZhkHogqHkuLvmnb/vvIg2MDM1ODDvvInjgII8L3A+PHA+6Im+6Im+57K+5be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Sn5LyX5o+Q5L6b6auY5ZOB6LSo55qE6L275Z6L6L6T6YCB5bi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qV5YWl6L+H5Y2D5LiH55So5LqO5Lqn5ZOB56CU5Y+R5LiO5oqA5pyv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rW35aSn5a2m44CB56aP5bee5aSn5a2m5Y+K5Y+w5rm+5Lit5YW05aSn5a2m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ey5oul5pyJ6LaF6L+HMjDpobnoh6rkuLvnp5HnoJTmioDmnK/lj4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vvIzmi6XmnInliJvmlrDovbvlnovovpPpgIHluKbmioDmnK/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nrqHnkIblj4rnp5HnoJTliJvmlrDvvIzoib7oib7nsr7lt6X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4HniYzlj5fliLDnpL7kvJrlkITnlYzorqTlj6/vvIzkvIHkuJrlvaLosaH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hamctND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FqZy00MjAx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202A07A12E67F2067E6B8AC473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