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E33277BD4549723DAE16B521EE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33277BD4549723DAE16B521EE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Y+z6K6+6K6h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o4Xkv67orr7orqHvvIzmmK/kuIDlrrbpm4boo4XppbDorr7orqH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rrblhbfjgIHova/oo4XnrYnkuLrkuIDkvZPnmoTmlbTkvZPlrrblsY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nn63nn6015bm05pe26Ze055qE5Y+R5bGV77yM5ZOB54mM5bey6KaG55uW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4CB5aSn6L+e44CB5bm/5bee44CB6IuP5bee562J5YWo5Zu9MjXkuKrkuIDnur/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jgILpooTorqHlsIblrozmiJDlhajlm70zM+S4quS4gOe6v+aguOW/g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S9k+ezu+aVtOS9k+W4g+WxgOOAguS4jeaWreWvueWutuijheihjOS4mui/m+ih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wneivle+8jOino+WGs+ihjOS4muW8iuerr+WSjOa2iOi0ueiAheeXm+eCu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crOi0qOOAguaYr+WutuijheihjOS4muebruWJjeS4uuato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ijhe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zanpzLTMyOTIxNS5odG1sIj5odHRwczovL2RxY20ubmV0L3dlbmFuL3p5c2p6cy0z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33277BD4549723DAE16B521EE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