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9346E1B15CDE5CC1F5E45FBBE9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9346E1B15CDE5CC1F5E45FBBE9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ev6I6x5YWJ55S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azlt57lqIHlh6/ojrHlhYnnlLXku6rlmajmnInpmZDotKPku7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35bm077yM5piv5oms5bee6L6D5pep5LuO5LqL5bu6562R6KOF6aWw5bel56iL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q5Zmo55qE5LiT5Lia5Yi26YCg5ZWG44CCPC9wPjxwPuWogeWHr+iOseWFieeUt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iLj+ecgeaJrOW3nuW4guaWh+axh+W3peS4muWbreWMuu+8jOW7uuacieeOsOS7o+WM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OguaIv++8jOiuvuacieS8l+WkmuS4k+S4mueUn+S6p+e6v+WSjO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jgOa1i+iuvuWkh+OAgjwvcD48cD7lhazlj7jkuLrkuK3lm73msZ/oi4/nnIH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kuJPms6jkuo7mv4DlhYnlj4rlhYnnlLXlrZDkuqflk4HnmoT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kuJrljJbliLbpgKDvvIzpgJrov4dJU085MDAxLTIwMDj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zlpJrpobnlm73pmYXmoIflh4borqTor4HjgII8L3A+PHA+5YWs5Y+45ou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T5Yip5oqA5pyv5ZKM5aSa57O75YiX5r+A5YWJ5Luq5Zmo77yM5Lqn5ZO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4MjMzOS5odG1sIj5odHRwczovL2RxY20ubmV0L3dlbmFuL3drbGdkLTgyMzM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9346E1B15CDE5CC1F5E45FBBE9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