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F699AC877AF6DA249B75B8EE5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F699AC877AF6DA249B75B8EE5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6Iej5LyY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ovoPlpKfnmoTlrrbnlLXnsbv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5DokKXllYbvvIzpm4bkupLogZTnvZHplIDllK4v5ZOB54mM6L+Q6JClL+Wuoua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i/ku5PlgqjnianmtYEvSVTnoJTlj5HkuLrkuIDkvZPnmoTlpKflnovnu7zlkIj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IHkuJrvvIzkuLvokKXlrrbnlLXnsbsv5a625bGF57G7L+aZuuiDveWBpeW6t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oipzmuZblh6Hoh6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mnInpmZDotKPku7vlhazlj7jvvIzmiJDnq4vkuo4yMDEx5bm0MuaciDI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rmW5biC5pS/5bqc5oub5ZWG5byV6LWE5LyB5Lia77yM5rOo5YaM5ZWG5qCH4o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LyY5ZOB4oCd77yM5Z2Q6JC95LqO6Iqc5rmW57uP5rWO5byA5Y+R5Yy65Z+O5Lic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72u5Zyf5ZywNDYuOOS6qe+8jOeOsOacieW7uuetkemdouenrzEu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6Hoh6PkvJjlk4HmmK/kuIDlrrbpm4bkupLogZTnvZHplIDllK7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DokKXjgIHlrqLmiLfnrqHnkIbjgIHku5PlgqjnianmtYHjgIFJVOeglOWPk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7vOWQiOeUteWtkOWVhuWKoeS8geS4muOAgue7j+iQpeacieWutueUt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exu+OAgeaZuuiDveWBpeW6t+exu+S6p+WTge+8jOW5tumAkOatpeW8gOaLk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+8jOaYr+ebruWJjeS4reWbvei+g+Wkp+eahOWutueUteexu+eUteWtkOWVhuWK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uW3suS4jumjnuenkeOAgeiLj+aziuWwlOOAgeazsOaYjOOAgeagvOWFsOS7l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mjnuWIqea1puOAgea1t+WwlOOAgVdNRuetiTEw5aSa5a625Zu95YaF5aS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iY55Wl5ZCI5L2c5YWz57O744CC5bm25a6e546w5LiA56uZ5byP5YWo572R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aSp54yr44CB5Lqs5Lic44CB6IuP5a6B5piT6LSt44CB5ZSv5ZOB5Lya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62J5Li75rWB55S15ZWG5bmz5Y+w44CC6YCa6L+H6Ieq5pyJ5LuT44CB6I+c6bif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5LuT44CB6IuP5a6B5LuT44CB5ZSv5ZOB5Lya5LuT5ZKM5rW35aSW5LuT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77yM5a6e546w5LqG5YWo5Zu9OTAl5Lul5LiK5Yy65Z+f5b+r6YCS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655So5oi35o+Q5L6b5p6B6Ie055qE6LSt54mp5L2T6aqM44CCPC9wPjxwPuWH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WTgeWHreWAn+WbvemZheinhumHjuWSjOaIkOeGn+eahOeUteWVhui/kOiQp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flubTlvIDlp4vluIPlsYDlhajnkIPvvIzlnKjmlrDopb/lhbDjgIHnvo7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miJDnq4vni6znq4vlhazlj7jvvIzlkK/liqjlh6Hoh6PmtbflpJb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jeXAtNzgzOT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N5cC03ODM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F699AC877AF6DA249B75B8EE5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