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A997DA3B3B282F2F5AE12B74BC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997DA3B3B282F2F5AE12B74BC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b5pyrVGV4YW1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vmnKvvvIzlj5boh6rigJzkuI3ov5Hkurrpl7Tnsonpu5vmnKvvvIznlZnlvp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ntKDpopzigJ3jgILlj4jlkI1UZSB4IEFtb++8iOilv+ivreKAnOaIkeeIseS9o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agt+aJv+i9veedgOS4reWbvea1gei9rOWNg+W5tOeahOa1qua8q+W/g+aEj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h7Pku4rvvIzlj6rkuLrlgL7lv4PmiYDniLHkuYvpopzvvIzms6jku6XlgL7lsL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jgII8L3A+PHA+6bub5pyrVGV4YW1v5piv5bCG5Lic5pa5576O5ZKM6Im65pyv5bi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2/6ICF77yM5Yib6YCg576O44CB5Yi26YCg576O77yM5Lyg5pKt576O44C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76O77yM5oiR5Lus5LiN5LuF5piv5Lqn5ZOB55qE5rWB6YCa77yM5pu05piv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77yM5oiR5Lus5biM5pyb5q+P5Liq5Lq66YO95Y+v5Lul5Zyo6Ieq5bex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f5Y+X576O44CCPC9wPjxwPkNISU5ETyDkuJPms6jkuo7ljJblpobliLf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nlJ/kuqfliLbpgKDvvIzkuqflk4HotKjph4/lsYXlhajlm73pppbliJfvvI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hoXlpJbvvIzmt7Hlj5flrqLmiLflpb3or4TjgILmiJHlhazlj7j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h7Tlipvkuo7kuLrlrqLmiLfmj5DkvpvkvJjotKjlkozmlrDpopbnmoTorr7orq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t7Hlj5flm73lhoXlpJbnn6XlkI3lk4HniYzljJblpoblk4Hlhazlj7jnmoT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kuYvlkIjkvZ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dGV4YW1vLTQ2NTE4OS5odG1sIj5odHRwczovL2RxY20ubmV0L3dlbmFuL2RsdGV4YW1v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997DA3B3B282F2F5AE12B74BC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