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08CE8C540D3289C5441F2313E6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08CE8C540D3289C5441F2313E6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Im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mgZLoibroo4XppbDoo4Xkv67lt6XnqIvmnInpmZDlhazlj7j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lhavlubTvvIzlhYjlkI7lj5blvpflu7rnrZHoo4Xkv67oo4XppbD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lo7nnuqfjgIHlu7rnrZHluZXlopnlt6XnqIvkuJPkuJrmib/ljIXotLD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LrnlLXlronoo4XkuJPkuJrmib/ljIXlj4HnuqfjgIHlu7rnrZHlt6XnqIv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lj4HnuqfjgIHpkqLnu5PmnoTlt6XnqIvkuJPkuJrmib/ljIXlj4HnuqfnrY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6ZqP552A5YWs5Y+45LqM5Y2B5aSa5bm055qE5Y+R5bGV77yM6YCQ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W35pyJ5oGS6Im654m56Imy55qE566h55CG5qih5byP5LiO5LyB5Li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7qn566h55CG44CB6K6+6K6h44CB5oqA5pyv5Lq65ZGY55m+5L2Z5Lq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om/5ouF5Zyw5Lqn57K+6KOF5L+u44CB6ZO26KGM44CB6YWS5bqX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Z5a2X5qW844CB5Yir5aKF562J6K6+6K6h44CB5pa95bel6aG555uu77yM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/5YWD44CCPC9wPjxwPuaBkuiJuuS7juacquWBnOatouWJjei/m+eahOatpeS8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jeaWreeahOWtpuS5oOWSjOi/m+atpe+8geacquadpe+8jOaBkuiJuuS6uuS7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/mOWIneW/g++8jOS7peWIm+eri+KAnOS4reWbveeyvuijheWFuOiMg+WTgeeJj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Zr++8m+S7peKAnOWtneaCjOOAgeeyvuebiuOAgeWboumYn+OAgeWIm+aWsOKAn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m+S7peKAnOaBreOAgeWuveOAgeivmuOAgeaVj+OAgeaDoOKAn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nhOiMg++8m+S7peeyvuW5sueahOeuoeeQhuWboumYn+OAgeinhOiMg+eah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OAgeS4iuS9s+eahOijhemlsOiuvuiuoeOAgeeyvuW/g+eahOaWveW3pee7hOe7h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3peeoi+i0qOmHj+WPiuW/q+aNt+eahOe7tOS/ruacjeWKoei1ouW+l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S/oeiqieOAgjwvcD48cD7lpKfov57mgZLoibroo4XppbDoo4Xkv67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oobflv4PmhJ/osKLkuIDot6/pmarkvLTmiJHku6zmiJDplb/nmoTlkITnlY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IzmnJvmnKrmnaXkuZ/og73mnInlubjlnKjkvaDku6zlj4rnpL7kvJrlkITn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pibTor4HkuIvml6nml6Xlrp7njrDmgZLoibrnmoTmhL/mma/jgILmiJHku6z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ibrkurrnmoTkuJPkuJrlkoznnJ/or5rvvIzorqnmr4/kuIDpobnlt6XnqIv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7bigJzmsLjmgZLnmoToibrmnK/lk4HigJ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enMtNTkwOD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cy01OTA4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08CE8C540D3289C5441F2313E6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