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9:4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61C5164F6A8769D2A37F32A11AB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C5164F6A8769D2A37F32A11AB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P6byO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pzmuZbpqo/pvI7oo4XppbDlt6XnqIvmnInpmZDlhazlj7jmmK/pm4blt6XnqIv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oo4XppbDorr7orqHkuI7mlr3lt6Xkuo7kuIDkvZPnmoToo4XppbDlhazlj7j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gJ/pibTlj5Hovr7ln47luILlhYjov5vnmoTorr7orqHoo4Xkv67nu4/pqozvvIzono3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uZbmnKzlnJ/lsYXlrrbmlofljJbvvIzokKXpgKDni6zlhbfnibnoibLnmoToo4Xppb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I3liqHjgII8L3A+PHA+5YWs5Y+45oiQ56uL5LyK5aeL77yM5oiR5Lus5bCx5o+Q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pys5Zyw6KOF6aWw5rC05bmz55qE5oyH5a+85oCd5oOz77yM6K6+6K6h5Y2H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2V5LiA6KOF6aWw6K6+6K6h5Y2H57qn5Lul6aOO5rC044CB6YCa6aOO44CB5by655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S144CB5a625YW344CB6K6+5aSH44CB6L276KOF5L+u6YeN6KOF6aWw55qE6K6+6K6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2H57qn77yb5LuO56Gu5a6a5peg5a6z546v5L+d5rGh5p+T6L6+5qCH5Y2H57q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6v5L+d77yM6KeG6KeJ546v5L+d77yM5b+D6YeM546v5L+d55qE546v5L+d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uG5oiQ5Y2H57qn77yb5LuO5p2Q5paZ5LiO5bel6Im66ZuG5oiQ5Y2H57qn5Li6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44CC6K6+6K6h57u85ZCI6ZuG5oiQ77yM5pyN5Yqh6aG555uu57u85ZCI6Zu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u06ZuG5oiQ44CCPC9wPjxwPuWFrOWPuOinhui0qOmHj+S4uuS8geS4m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KAnOS4k+S4muiuvuiuoeOAgeeyvuW/g+e7hOe7h+OAgeenkeWtpueuoeeQhuOAge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veW3peOAgeiQpemAoOeyvuWTgeKAneS4uui0qOmHj+aWuemSiO+8jOW7uueri+WBp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UruWQjuacjeWKoei0qOmHj+euoeeQhuS9k+ezu++8jOWItuWumuS6huKAn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agvOeOhzEwMCXvvIzkvJjotKjnjoc4MCXigJ3nmoTotKjph4/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mW6aqP6byO6KOF6aWw5bel56iL5pyJ6ZmQ5YWs5Y+45Yet56eR5a2m55qE566h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6K6+6K6h44CB6K+a5a6e55qE5Yqz5Yqo44CB5LyY6Imv55qE5Lqn5ZOB5Y+K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ZSu5ZCO5pyN5Yqh6LWi5b6X5LqG5Lia5YaF5aSW5Lq65aOr55qE6LWe6LWP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7uG6IqC5L2T6LS05a6i5oi344CB55So55yf6K+a5oSf5Yqo5a6i5oi344CB55S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pyN5a6i5oi34oCd55qE5a6e6ZmF6KGM5Yqo5LiN5pat5pyN5Yqh5LqO56S+5Lya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S+5Lya44CCPC9wPjxwPuaIkeS7rOeahOWul+aXqOaYr++8muKAnOivmuWunuWuiO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eyvuWTgeKAne+8jOaIkeWFrOWPuOWFqOS9k+WRmOW3peaEv+S4juekvuS8muWQ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jq+aQuuaJi+W5tui/m+OAgeWFseWIm+i+ieeF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R6cy05NDMwNz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ZHpzLTk0MzA3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61C5164F6A8769D2A37F32A11AB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