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C7298160E7E8F570EB1E6FC827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C7298160E7E8F570EB1E6FC827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54WM5a6e5LiaSG91SHVh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jeW6huWOmueFjOWunuS4muaciemZkOWFrOWPuOaIkO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+8jOaYr+e7j+mHjeW6huW4guW3peWVhuWxgOazqOWGjOeahOawkeiQ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HjeW6huW4guWNl+WyuOWMuuWNl+a7qOi3r+mVv+axn+WbvemZheWGmeWtl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u+imgeS7juS6i+aIv+WcsOS6p+W8gOWPkeOAgemhueebruaAu+aJv+WMh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EJU6aG555uu5oqV6LWE5LiO6LWE5Lqn566h55CG44CB5ZWG5Lia6LS45piT5Y+K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6e5Lia5Z6L5LyB5Lia77yM5YWs5Y+45Y+C5LiO5oqV6LWE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C75oqV6LWE6aKd6L6+5Yiw5LqG5pWw5Y2B5Lq/5YWD44CCPC9wPjxwPumHjeW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jOWunuS4muaciemZkOWFrOWPuOWFseacieWRmOW3pTUw5L2Z5Lq677yM5YW2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NuS6uu+8jOS4ree6p+iBjOensDE45Lq677yM5aSn5LiT5Lul5LiK5LiT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kurrjgILlhazlj7jmgLvnu4/nkIblhbfmnInnjrDku6PkvJjnp4DkvIH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sLTlubPjgIHmgLvlt6XnqIvluIjlhbfmnIkzMOW5tOeahOW3peeoi+iuvuiuo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j+mqjO+8jOeuoeeQhuWxguWkmuaVsOWFt+aciemrmOe6p+S4k+S4muaKgOacr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WAoeWvvOKAnOiDveiAheS4iu+8jOW5s+iAheiuqe+8jOW6uOiAheS4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6uuS4uuacrOeahOeUqOS6uueQhuW/te+8jOe7meavj+S4quS6uuaQreW7u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mUu+eCvOeahOW5s+WPsO+8jOiuqeWRmOW3peWFheWIhuaWveWxleaJjeaZ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HquW3se+8jOaIkOWwseiHquaIke+8jOWunueOsOaipuaDs+OAguWcqOeuoeeQhu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WFrOWPuOWFqOS9k+WRmOW3peWboue7k+WQkeS4iuOAgeaLvOaQ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IseWyl+aVrOS4muOAgeaXoOengeWlieeMru+8jOS9v+WFrOWPuOS4mue7qe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3qOS4iuS6huS4gOS4quWPiOS4gOS4queahOaWsOmYtuair++8jOaOqOWKq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os+WBpeWPkeWxleOAgjwvcD48cD7lhazlj7jmlqXotYTmiZPpgKDnmoTigJzljprn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WvjOW5v+WcuuKAnemhueebru+8jOmhueebruWKn+iDveWMheaLrOS9j+WuheOAge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i9puW6k+mFjeWll+etie+8jOmhueebruaAu+eUqOWcsOmdouenrzIw5Lq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jAwMDkuNjjlubPmlrnnsbPjgILpobnnm67kvY3nva7lnZDokL3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t7TljZfljLrnlYznn7PplYfvvIzkuqTpgJrkvr/mjbfvvIzmuJ3pu5TjgIHkuIr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3muZjnrYnpq5jpgJ/lhazot6/lnKjmraTkuqTmsYfvvIzlnKjlu7rnmoTkuJz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oqjoirHlpKfpgZPlnKjmraTnjq/nu5XvvIzlpITkuo7ph43luobluIIxMeS4q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KAlOeVjOefs+e7hOWboueahOS4reW/g+WMuuWf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hzeWhvdWgtNjMxMTk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hzeWhvdWgtNjMx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C7298160E7E8F570EB1E6FC827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