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E789D2C503709B5F6F7DC9A24F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789D2C503709B5F6F7DC9A24F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G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kInogZTnp5HmioD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lkozllK7lkI7mnI3liqHkuIDkvZPnmo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rOo5YaM6LWE6YeRNTAw5LiH77yM546w5pyJ5ZGY5bel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x5Zut5byP5Y6C5oi/NTAwMOW5s+exs++8jOmbhOWOmu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S4k+azqOS6juWBnOi9puWcuueuoeeQhuezu+e7n+OAgemAmumBk+mXuOacu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mAmuiuvuWkh+eglOWPkeeUn+S6p++8jOaIkOS4uuilv+WNl+WcsOWMuui+g+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S6p+WOguWutuOAgjwvcD48cD7lkInogZTnp5HmioDkuIvorr7kuInkuK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JrlkInogZTnlLXlrZDnoJTlj5HkuK3lv4PvvIzku47kuovnlLXlrZD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vvJvlkInogZTova/ku7bnoJTlj5HkuK3lv4PvvIzku47kuovkuqflk4H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vIDlj5Hku6Xlj4rkuLrlrqLmiLflrprliLbova/ku7bvvJvlkInogZTmnLrnlL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ku47kuovlgZzovablnLrnrqHnkIbns7vnu5/lj4rpgJrpgZPpl7j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jgII8L3A+PHA+5ZCJ6IGU56eR5oqA5LiJ5aSn5Lqn5ZOB57O75YiX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pWZ6IKy44CB6YeR6J6N44CB56eR56CU44CB55Sf5Lqn562J6KGM5Lia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w5a+M55qE5Lqn5ZOB57uT5p6E44CC5Zyo6KW/5Y2X5Zyw5Yy65oul5pyJ55So5oi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OAguS4uuS6huabtOWlveeri+i2s+ilv+WNl+WcsOWMuu+8jOmdouWQk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blubTvvIzmiJDnq4vkuobph43luoblkInogZTnp5HmioDvvIzotLXlt57lkI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kupHljZflkInogZTnp5HmioDvvIzmlrDnloblkInogZTnp5HmioDvvI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gZTnp5HmioDvvIzljJfkuqzlkInogZTnp5HmioDjgII8L3A+PHA+5YWs5Y+4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7K+55uK5rGC57K+4oCd5Li65LyB5Lia5oCd5oOz77yM5Lul56eR5oqA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Lul6LSo6YeP5rGC5pWI55uK77yM5Li655So5oi35o+Q5L6b6auY5ZOB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R56uL4oCc5ZCJ6IGU4oCd57K+5ZOB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tqLTE4NzE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2otMTg3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789D2C503709B5F6F7DC9A24F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