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67F8B694ADF183311481351411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67F8B694ADF183311481351411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Ga546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J/lsbHluILotormtIvpo5/lk4HmnInpmZDlhazlj7jliJvlu7rkuo4yMDAy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mbhueUn+S6p+OAgeWKoOW3peOAgei0uOaYk+S6juS4gOS9k+eahO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eahOawtOS6p+WTgeeyvua3seWKoOW3peS8geS4muOAguWFrOWPuOWNoOWcsOmdouen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z5pa557Gz77yM5oul5pyJ5Y6C5oi/5bu6562R6Z2i56evNTAwMO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iHquiQpei/m+WHuuWPo+adg++8jOW5tumAmui/h+S6hue+juWbvUZE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mfqeWbveOAgeasp+ebn+etieWbveazqOWGjO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naHmsLTkuqflk4HliqDlt6XnlJ/kuqfnur/vvIzkuLvokKXkuqflk4HmnInnsr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nhp/omb7nsbvjgIHon7nnsbvjgIHotJ3nsbvjgIHpsbznsbvjgIHlpLTotrPnsb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s7vliJflh6DljYHnp43kuqflk4HvvIzlubTnlJ/kuqfog73lips3MDAw5ZCo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x5Y+X5Zu95YaF5aSW5raI6LS56ICF55qE6IKv5a6a77yM6L+c6ZSA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Z2e44CB5pel5pys44CB6Z+p5Zu944CB576O5Zu944CB5qyn55uf562J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S7peKAnOenkeaKgOWFtOS8geKAneS4uuWul+aXqO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uvuWkh+OAgeaWsOaKgOacr++8jOWdmuaMgeS7peS6uuS4uuacrO+8jOi1sOS6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glOebuOe7k+WQiOeahOmBk+i3r++8jOWFrOWPuOS4juS4reWbveawtOS6p+enke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S4nOa1t+eglOeptuaJgO+8jOa1meaxn+a1t+a0i+WtpumZouW7uueri+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FseW7uua1t+a0i+mjn+WTgeaKgOacr+eglOWPkeS4reW/g++8jOiBlOWQi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TgeeglOWPkeW3peS9nOOAgjwvcD48cD7lhazlj7jlnZrmjIHku6XotKjph4/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p4vnu4jlnZrmjIHotKjph4/nrqHnkIbnmoTpq5jmoIflh4bjgIHpq5jotbf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lj6Plm73lj4rlrqLmiLfml6Xnm4roi5vliLvnmoTkuqflk4HotKjph4/kuLr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mlq3mlLnov5vmioDmnK/oo4XlpIfjgIHmlLnlloTlkozliJvmlrD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lkIzml7bvvIzlnZrmjIHku6XkuKXmoLzliLbluqbjgIHop4TojIPmoIflh4b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PmoLjjgIHmj5Dpq5jntKDotKjlm5vkvY3kuIDkvZPnmoTnrqHnkIbmlrnlvI/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kuI3mlq3mj5Dpq5jkuqflk4HotKjph4/vvIzkvb/nsr7mt7HliqD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q5jotKjph4/jgIHmoaPmrKHpq5jnmoTmlrnlkJHlj5HlsZXvvIzlubbovr7liLD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kIznsbvkuqflk4HmsLTlubPjgII8L3A+PHA+5YWs5Y+44oCc5rW36LGa546L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5bey5Zyo5q+U5Yip5pe244CB6I235YWw44CB5Y2i5qOu5aCh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44CB6JGh6JCE54mZ44CB6Iux5Zu944CB5biM6IWK44CB5b635Zu9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5rOo5YaM77yM4oCcWVVFWUFOR+KAneWVhuagh+W3suWcq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WutuazqOWGjOaIkOWK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R3ei0zMzc3NzYuaHRtbCI+aHR0cHM6Ly9kcWNtLm5ldC93ZW5hbi9odHd6LTMzNzc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67F8B694ADF183311481351411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