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0D1FFE41D683B6520CE772A327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0D1FFE41D683B6520CE772A327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Or5bG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iLHlo6vlsYXoo4XppbDmiJDnq4vkuo4yMDA35bm077yM5LiT5rOo5LqO5Li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K+6Iux6Zi25bGC5o+Q5L6b4oCc5pyJ5py65pW05L2T5L2P5a6F6KOF6aWw4oC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b2i5oiQ54us54m555qE5ra155uW5L2P5a6F6KOF6aWw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JCl5pyo5L2c5Lqn5ZOB6YWN5aWX5L2T57O755qE5YWo5Lqn5Lia6ZO+5Y+R5b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iQ6ZW/5Li655yB5Z+O5L2P5a6F6KOF6aWw6KGM5Lia55qE5Li75Yqb5Y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seWjq+WxheijhemlsOaXl+S4i+KAnOiAgeacqOWMoOW3peWdiuKAneOAgeKAn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eS6uuWgguKAneOAgeKAnOWkp+WiheixquWuheKAneS4ieWkp+WTgeeJjO+8jOi/hO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i2hei/hzPkuIflpJrkuKrlrrbluq3mj5Dkvpvpq5jlk4HotKjlrrboo4XmnI3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o6vlsYXoo4XppbDogZrnhKbnsr7lk4Hoo4Xkv67vvIzlnKjkuI3nm7Lnm67msYLlpK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gZrnsr7lk4HnmoTmiJjnlaXmjIflr7zkuIvvvIzniLHlo6vlsYXlt7LmiJDkuL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pKflrqLmiLfkv6HotZblk4HniYzjgII8L3A+PHA+54ix5aOr5bGF6KOF6aWw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qC855qE5pa95bel566h55CG5ZKM5pa95bel5qCH5YeG6JGX56ew5LqO6KOF6aW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Or5bGF6KOF6aWw5ZyoMjAwOeW5tDbmnIjku73miJDlip/mjqjlh7rkuobigJ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YXmoIfmnYblt6XnqIvigJ3vvIzniLHlo6vlsYXmoIfmnYblt6XnqIvkuIDnu4/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taLlvpfkuoblub/lpKfmtojotLnogIXnmoTlpb3or4TvvIzmm7TlnKjkuJrlho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noHlpKfnmoTpnIfliqjjgILniLHlo6vlsYXlhazlj7jku6XigJzniLHlo6vlsY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t6XnqIvigJ3kuLrln7rnoYDvvIzigJzku6XotKjph4/msYLnlJ/lrZjvvIz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nmoTnu4/okKXnkIblv7XvvIzlubbpgJrov4flpJrlubTnmoTmjqLntKL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Izlu7rnq4votbfku47mlrnmoYjorr7orqHjgIHlt6XnqIvmlr3lt6XjgIH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iLDllK7lkI7mnI3liqHnrYnkuIDmlbTlpZfnp5HlrabjgIHop4TojIPmnInmlY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mtYHnqIvkvZPns7vvvIzkuLrlrqLmiLfkuKXmoLzmiormj6Hlpb3orr7or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pfjgIHmnZDmlpnnjq/kv53jgIHmlr3lt6XotKjph4/jgIHlt6XnqIvov5vluqb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a/oo4XppbDnrYnmr4/kuIDkuKrnjq/oioLvvIzlr7nkvIHkuJrnmoToia/mgKf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rlrqLmiLfmm7Tlpb3nmoTmnI3liqHotbfliLDmnInlipvnmoTkv53pmp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zanpzLTEwMjQ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zanpzLTEwMj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0D1FFE41D683B6520CE772A327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