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B054949FE26139BD811B45F43B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B054949FE26139BD811B45F43B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GU5py65qKwSFVBT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g55bm077yM5Lit5Zu96aOf5ZOB5ZK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5qKw5bel5Lia5Y2P5Lya5Ymv55CG5LqL6ZW/5Y2V5L2N77yM5YyF6KOF5py65qKw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ul5pm66IO95YyW5ZCO6YGT5YyF6KOF57O757uf55qE56CU5Y+R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Li65qC45b+D5Lia5Yqh77yM5Lqn5ZOB5pyJ6L+e57ut5byP5bCB5Y+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6m65YyF6KOF5py644CB5bCB566x5py6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NjuiBlOacuuaisOmbhuWbouaIkOeri+S6jjE5ODnlubTvvIzmmK/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llYbmgLvlsYDmoLjlh4bmiJDnq4vnmoTml6DljLrln5/kvIHkuJrpm4blm6L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6XljIXoo4XmnLrmorDkuLrkuLvkuJrvvIzku6Xmmbrog73ljJblkI7pgZPljIXoo4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oJTlj5HliLbpgKDjgIHplIDllK7mnI3liqHkuLrmoLjlv4PkuJrliqHvvIz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luILlnLrnmoTljIXoo4XmnLrmorDkvpvlupTllYbjgILlhazlj7jorr7mnIn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brog73ljIXoo4Xoo4XlpIfnoJTnqbbpmaLjgIHnnIHnuqfkvIHkuJr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KTkuKrlpKflnovnlJ/kuqfln7rlnLDvvIzljaDlnLDljYH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h6rigJzljY7ogZTniYzigJ3ov57nu63lvI/lsIHlj6PmnLror57nlJ/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ZTmnLrmorDov4Tku4rlt7LlvaLmiJDns7vliJfljJbjgIHop4TmqKHljJb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k35aSn5p2/5Z2XMjAw5aSa5ZOB56eN77yM5bm055Sf5Lqn6ZSA5ZSu6LaF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lkITnsbvljIXoo4XmnLrmorDvvIzkuqflk4HplIDllK7liLDlhajnkIM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+5Y2O6IGU5py65qKw5Li65Lit5Zu96aOf5ZOB5ZKM5YyF6KOF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2P5Lya5Ymv55CG5LqL6ZW/5Y2V5L2N77yM5Lit5Zu95YyF6KOF6IGU5ZCI5L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LqL5Y2V5L2N77yM5rWZ5rGf55yB5YyF6KOF5Y2P5Lya5Ymv5Lya6ZW/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F6KOF5LyY56eA5LyB5Lia44CB5Zu95a626auY5paw5oqA5pyv5LyB5Li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F6KOF6KGM5LiaQUFB57qn5L+h55So5LyB5Lia44CB5rWZ5rGf55yB5YyF6KO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qih5LyB5Lia44CB5om/5ouF5aSa6aG554Gr54Ks6K6h5YiS6aG555uu5Y+K5Zu9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qU4oCd56eR5oqA5pSv5pKR6K6h5YiS6aG555uu77yM5piv5Lit5Zu9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44CK5aGR5paZ6KKL54Ot5Y6L5byP5bCB5Y+j5py644CL44CK5aSW5oq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YyF6KOF5py644CL44CK5Y2K6Ieq5Yqo5o2G5omO5py644CL5ZKM44CK6LS05L2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44CL6LW36I2J5Y2V5L2N77yM5YWs5Y+46YCa6L+HSVNPOTAwMToyMDA4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6K6k6K+B5L2T57O744CBSVNPMTQwMDHnjq/looPnrqHnkIbkvZPns7vlkox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6IGM5Lia5YGl5bq3566h55CG5L2T57O76K6k6K+B77yM5Li76KaB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Q0XorqTor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dWFsLTg5MTQ1Lmh0bWwiPmh0dHBzOi8vZHFjbS5uZXQvd2VuYW4vaGxqeGh1YWwtODk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B054949FE26139BD811B45F43B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