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3162FE53014580D91C0E89ED7B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3162FE53014580D91C0E89ED7B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a6J5pyN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vJflronniankuJrmnI3liqHmnInpmZDlhazlj7go5Lul5LiL566A56ew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mp5LiaKeazqOWGjOaIkOeri+S6jjE5OTjlubQxMeaciO+8jOmatuWxnuS6juS8l+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bhuWbou+8jOWbveWutueJqeS4muacjeWKoeS8geS4muS4gOe6p+i1hOi0qO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S4mueuoeeQhuWNj+S8muS8muWRmO+8jOadreW3nuW4guiQp+WxseWMuu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OWRmOS8muWJr+S8mumVv+WNleS9jeOAgjwvcD48cD7lhazlj7jorr7mnInmgLvnu4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u7zlkIjnrqHnkIbpg6jjgIHotKLliqHpg6jjgIHlt6XnqIvnrqHnkIbpg6j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rqHnkIbpg6jjgIHluILlnLrmi5PlsZXpg6jlj4o15Liq5YiG5YWs5Y+4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6L+RMTAwMOS9meWQje+8jOeuoeeQhuS6uuWRmDkwJeS7peS4iuaYr+Wkp+S4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Wh+WMluawtOW5s++8jOWFt+acieeJqeS4mueuoeeQhuWPiuW3peeoi+OAge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etieS4k+S4mueahOS4reOAgemrmOe6p+S6uuaJje+8jOW5tumAiemAge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PguWKoOKAnOWbvemZheeZvemHkeeuoeWutuWfueiureOAgjwvcD48cD7kvJflron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4vnu4jlnZrmjIHigJzmnI3liqHoh7Por5rvvIznrqHnkIbop4TojIPvvIz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ov5vljrvliJvmlrDigJ3nmoTotKjph4/mlrnpkojvvIzku6Xnsr7lk4HmhI/or4b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JflronniankuJrmnI3liqHlk4HniYzkuLrlpYvmlpfnm67moIfjgILniankuJr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m77lt7LliIbluIPoh7PokKflsbHjgIHkvZnmna3jgIHmna3lt57luILljLrjgIHkvZnl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67ljJfjgIHlkIjogqXnrYnlnLDljLrjgILnm67liY3lhazlj7jkuLvopoHmib/mjq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osarlroXliKvlooXjgIHmnI3liqHlvI/lhazlr5PjgIHlhpnlrZfmpbzjgIH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u7zlkIjkvZPnrYnlkITnsbvniankuJrvvIzlkqjor6Llj4rnrqHnkIbnmoTnianku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/lt7Lovr41MDDkuIflubPmlrnnsbPvvIzmiYDnrqHpobnnm67lpJrmrKHojaP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uILjgIHljLrnrYnniankuJrnrqHnkIbkvJjnp4DlsI/ljLrnp7Dlj7f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rp7lipvlnKjkuI3mlq3mj5DljYfvvIzlnKjkuJrlhoXlt7LpgJDmraXmoJH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j6PnopHjgII8L3A+PHA+5LyX5a6J54mp5Lia5Z2a5oyB56eR5a2m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l566h55CG77yM5bu656uL6LW35LqG5LiA5aWX5Lil6LCo5pyJ5pWI55qE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Ws5Y+45LqOMjAwOeW5tDEx5pyI6YCa6L+H5LqG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S7peWPijE0MDAx546v5aKD566h55CG5L2T57O76K6k6K+B44CC5Zyo5a6e5pa9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qCH5YeG5YyW566h55CG55qE5Z+656GA5LiK77yM5LyX5a6J54mp5Lia5aeL57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6auY5pWI44CB5ZKM6LCQ44CB5Yib5paw4oCd55qE5LyB5Lia5paH5YyW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4mp5Lia566h55CG5ZKM5pyN5Yqh57uP6aqM77yM6L+95rGC5qCH5YeG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6auY5ZOB6LSo55Sf5rS76KaB5rGC55qE57uT5ZCI77yM5Li65Lia5Li76JCl6Y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IiS6YCC44CB5ZKM6LCQ44CB6auY5bCa55qE5bGF5L2P5rCb5Zu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YWZ3LTg4OTc3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hZnctODg5N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3162FE53014580D91C0E89ED7B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