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8FCCD2F609C86D4621F1270F19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8FCCD2F609C86D4621F1270F19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O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j6Pmtbfpo47loILpo5/lk4HmnInpmZDlhazlj7jmiJDnq4vkuo4yMDAx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rW35Y2X6Iez55ub6KGM6aOf5ZOB5pyJ6ZmQ5YWs5Y+444CC5LiT5rOo5L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55qE57O75YiX6aOf5ZOB44CC5YWs5Y+456eJ5om/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qC45b+D5Y6f5YiZ77yM5LiN5pat5byV6L+b5ZKM5Z+55YW7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q65omN44CC5aeL57uI5YCf6Ym05Zu95YaF5aSW5LiT5Lia55qE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66h55CG57uP6aqM77yM5rex5Yi75Lyg5om/5rW35Y2X5pys5Zyf55qE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ul6K6k55yf44CB57uG5b+D55qE5oCB5bqm77yM5LiT5rOo5LqO5YGa5Ye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6d6LWW55qE5LyY6LSo5Lqn5ZOB44CCPC9wPjxwPuWFrOWPuOS+neaJm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OWOmueahOeDreW4pueOr+Wig+S8mOWKv++8jOS9v+W+l+aksOWtkOOAgeacqOeTn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etie+8jOW+l+S7peWFheWIhuWQuOWPluWkp+iHqueEtueahOeyvuWNju+8jO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On+adkOaWmeOAgumhuuW6lOW9k+S7iuW0h+WwmuiHqueEtuOAgeWBpeW6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9rua1ge+8jOeUn+S6p+mUgOWUruKAnOa1t+mjjuWgguKAneOAgeKAnOiHs+ebm+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kp+WTgeeJjOmjn+WTge+8jOa2teebluaksOWtkOeyieOAgeacqOeTnOeyi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zluaenOOAgeibi+WNt+OAgeewv+mlvOOAgei+o+akkumFseetieWkmuenj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6r+ato++8jOmjjuWRs+iHqueEtuOAguabtOacieinhOagvOeahOWkmuagt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ueS+v+abtOWkmuWWnOeIseacrOWTgeeJjOeahOa2iOi0ueiAhei0reS5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Z0LTc4NzQ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mdC03ODc0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8FCCD2F609C86D4621F1270F19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