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6722F7AF46B8ECAF79492CCE27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722F7AF46B8ECAF79492CCE27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L6ZuF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3lronluILnmovpm4XlsYXoo4XppbDorr7orqH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orr7orqHjgIHmlr3lt6XjgIHnm5HnkIbjgIHppbDlkI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o4XppbDlhazlj7jjgILlnKjlj5HlsZXkuK3vvIzmnKzlhazlj7jku6X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mvILkuq7nmoTorr7orqHjgIHlkIjnkIbnmoTku7fmoLzjgIH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aLlvpfkuobnpL7kvJrnmoTkv6HotZbjgII8L3A+PHA+5YWs5Y+45oiQ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4oCc6K+a5L+h57uP6JCl44CB5pyN5Yqh56S+5Lya4oCd5L2c5Li6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6ZKI77yM5YCh5a+84oCc56eR5a2m44CB5pe25bCa44CB546v5L+d44CB5Liq5oC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KOF55CG5b+144CC5Zui5L2T57K+56We5piv5LiA5LyB5Lia55qE54G16a2C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yB5Lia5oyB57ut5Y+R5bGV55qE5LiN56ut5Yqo5Yqb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5YWs5Y+45oul5pyJ5aSa5ZCN6K6+6K6h5biI44CB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O95Y+K5pe25Li66aG+5a6i5o+Q5L6b5LiT5Lia5Y+K5LyY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O6KOF5r2i5ZKo6K+i44CB6K6+6K6h5pWI5p6c44CB5bel56iL5Yi25L2c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J6KOF77yM5q+P5LiA5Liq57uG5b6u55qE546v6IqC77yM5oiR5Lus6YO9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Yqb5rGC5rKh5pyJ57y654K55piv5oiR5Lus5LiN5oeI55qE6L+95rGC77yM4o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qC35p2/77yM5oi35oi35pyJ5Y+j56KR4oCd5piv5oiR5Lus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ul5Lq65Li65pys77yM6LSo6auY5Lu35buJ4oCd5piv5oiR5Lus55qE5pyN5Yq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q2j5piv55Sx5LqO6L+Z5pSv5Zui6Zif77yM5oiR5Lus5omN6IO95Zyo56uf5Lq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KOF6aWw5biC5Zy65YKy6KeG576k6ZuE77yM5LiA5b6A5peg5YmN44CC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M55yf6K+a5Yiw5rC46L+c4oCd77yM5piv5oiR5Lus5rC45oG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eWotNzMw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lqLTczMDcz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722F7AF46B8ECAF79492CCE27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