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D126B86BFC4796DE980AFD71B5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D126B86BFC4796DE980AFD71B5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L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rKflhYvoo4XppbDlt6XnqIvmnInpmZDlhazlj7jlnZDokL3lnKjovr3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IHkvJrmsojpmLPvvIzms6jlhozotYTph5HotLDkur/lhYPmlbTjgILms6jlho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y5bm0M+aciDIy5pel44CC57uP6L+H5YWs5Y+45YWo5L2T5ZGY5bel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E5LuK5bey5Y+R5bGV5oiQ5ZCE56eN5Lq65omN5LqR6ZuG55qE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6IGM5belNDAw5L2Z5ZCN77yM5YW25Lit5Zu95a625rOo5YaM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n5bu66YCg5biIMTDkurrvvIzkuoznuqflu7rpgKDluIgxNeS6uu+8m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6p+iBjOensOeahOW3peeoi+aKgOacr+WSjOW3peeoi+euoeeQhuS6uuWRmOWFsTE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Inee6p+aKgOacr+euoeeQhuS6uuWRmDIwMOS9meS6uuOAguWFrOWPuOazqOm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Uuei/m+WSjOiuvuWkh+eahOabtOaWsOaNouS7o++8jOW8lei/m+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unueOsOS6hueUn+S6p+eahOeOsOS7o+WMluOAguWPkeWxleS8geS4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S8geS4muaYr+S8geS4mueahOWPkeWxleebruagh++8jOS4peiwqOi4j+Wunu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i0r+W3peS9nOS9nOmjju+8jOi1ouW+l+S6huW5v+Wkp+WuouaIt+WPiuWQh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veivhOOAgjwvcD48cD7ovr3lroHmrKflhYvoo4XppbDlt6XnqIv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tYTotKjkuLroo4XppbDoo4Xkv67lt6XnqIvkuJPkuJrmib/ljIXlo7nnuqf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lt6XnqIvkuJPkuJrmib/ljIXotLDnuqfotYTotKjjgIHlu7rnrZ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kuJPpobnkuZnnuqfotYTotKjjgILkuIDoiKznu4/okKXpobnnm67vvJr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jgIHlu7rnrZHluZXlopnlt6XnqIvjgIHlm63mnpfnu7/ljJb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mmbrog73ljJblt6XnqIvjgIHpkqLnu5PmnoTlt6XnqIvorr7orqHkuI7mlr3lt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jgIHoo4XppbDmnZDmlpnjgIHmsLTmmpblmajmnZDjgIHnlLXkv6H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kuqflk4HjgIHkupTph5HnlLXmlpnjgIHnlLXnur/nlLXnvIbjgIHpmbbnk7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lIDllK7vvJvmsLTnlLXorr7lpIfjgIHpgJrpo47orr7lpIfjgIHnqbrosIPorr7lpI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nrYnjgII8L3A+PHA+5Zyo5bel56iL5pa95bel6aKG5Z+f77yM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7uP6L+H5aSa5bm05oyB57ut56iz5a6a5Y+R5bGV77yM5YWs5Y+456eJ5om/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44CB5aSa5YWD5YyW44CB5ZOB54mM5YyW44CB6KeE5qih5YyW44CB5Lqn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L+Q5L2c5pa55byP77yM5Zyo6KOF6aWw5bel56iL6KGM5Lia6LWi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44CC5Yeg5bm05p2l77yM5YWs5Y+45Zyo5bey5pyJ5oiQ57up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Yqq5Yqb44CB5byA5ouT6L+b5Y+W77yM5Zyo55yB5YaF5aSW5bu6562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qG5LiA5bit5LmL5Zyw77yM5Y+C5bu65bel56iL6YGN5biD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6eR44CB6YeR5Zyw44CB56Kn5qGC5Zut44CB6b6Z5rmW44CB6J6N5Yib44CB5Lit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qE77yM5oGS5aSn44CB5LiH6L6+44CB5L+d5Y2O562J5aSn5Z6L5bu66K6+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YOo5oyH5a6a5L6b5bqU5ZWG44CCPC9wPjxwPuWFrOWPuOeUseS4gOaUr+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ihuWvvOePreWtkOW4pumihuWFrOWPuOWRmOW3pee7hOaIkOS4gOS4quWboue7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bouS9k++8jOS4i+iuvuW3peeoi+euoeeQhumDqOOAgemihOeul+mDqOOAgemHh+i0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ouWKoemDqOOAgeiuvuiuoemDqOOAgeaKleagh+mDqOOAgeihjOaUv+S6uuS6i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leWKoemDqOetieWFq+S4qumXqO+8jOi0n+i0o+WFrOWPuOeahOaAu+S9k+inhO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iQpeOAguWFrOWPuOeLoOaKk+i0qOmHj+WFs++8jOaxguS/oeiqie+8jOiwi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S8geS4muefpeWQjeW6pu+8jOmAmui/h+S6hklTT+WbvemZhei0qOmHj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r+Wig+S4ieS9k+ezu+iupOivge+8jOWFrOWPuOmHjeeuoeeQhuOAgeiusu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eagvOWFrOWPuOe6quW+i+OAgeaYjuehrui0o+S7u+OAgeaPkOmrmO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lei/m+S6huWFiOi/m+eahOeuoeeQhuS9k+WItu+8jOWujOWWhOS6huWQhOmhuein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W6pu+8m+S8geS4muimgeWPkeWxle+8jOS6uuaJjeaYr+WFs+mUru+8jOWKqu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JgOacieWRmOW3peS6uuWwveWFtuaJje+8jOaJjeWwveWFtueUqO+8jOiuqeWF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l+S9jeS4iuWPkeaMpeeJuemVv++8jOWwveW/oOiBjOWuiOOAguehruS/neavj+S4q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0qOmHj+OAgeWuieWFqOWSjOW3peacn++8jOWQkeWuouaIt+aPkOS+m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2t6cy01NDY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renMtNTQ2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D126B86BFC4796DE980AFD71B5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