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14:11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B1DC57632499F9D7E6335036DAA6D2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1DC57632499F9D7E6335036DAA6D2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eq54S25Lq6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pg7Tlt57oh6rnhLbkurrmlrDog73mupDpq5jnp5HmioDmnInpmZDlhazlj7jmmK/pg7Tlt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mlL/lupzph43ngrnmi5vllYblvJXotYTpobnnm67kvIHkuJrvvIznjrDlt7LmipXotYQ0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H5YWD44CC5YWs5Y+45Yi25a6a5a6e5pa94oCc5biu5a6i5oi36ZmN5L2O6ZSF54KJ5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d6L+Q6KGM5oiQ5pys5Li655uu5qCH55qE5ZOB54mM5oiY55Wl4oCd77yM5LiT5b+D44C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e05Yqb5LqO6auY5pWI6IqC6IO9546v5L+d6ZSF54KJ55qE56CU5Y+R44CB5Yi26YC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5bm/5ZKM6L+Q55So44CCPC9wPjxwPuWFrOWPuOaKgOacr+WKm+mHj+mbhOWOmu+8jOiOt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bveWutuWPkeaYjuS4k+WIqTXpobnvvIzlm73lrrbmlrDlnovlrp7nlKjkuJPliKkyMOWkm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WFrOWPuOS6p+WTgeWIqeeUqOS5neWbnueoi+S4k+WIqeaKgOacr++8jOe7k+WQiOaZu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MluaOp+WItu+8jOWIqeeUqOS4lueVjOWFiOi/m+eahOaXi+eBq+eHg+eDp+aKgOacr+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u+eglOWPkeOAgeiuvuiuoeWHuuiHqueEtuS6uumrmOaViOiKguiDveeOr+S/neeUn+eJq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UheeCieezu+WIl+WTgeeJjO+8jOWFtuiHqueEtuS6uumUheeCieeDreawtOi/kOihjOaIk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muWKoOeDreS4gOWQqOawtOWkj+WkqeWPqumcgDXlhYPpkrHvvIzlhqzlpKnlj6rpnIAx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Sse+8jOi2hei/h+WkqumYs+iDve+8jOiDnOi/h+epuuawlOa6kOOAguiHqueEtuS6uumUh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Hh+aalui/kOihjOaIkOacrOavlOeHg+awlOmUheeCieiKgue6pjUwJe+8jOi/kOihjOaIk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Yr+eHg+ayuemUheeCiTEvNO+8jOeUtemUheeCieeahDEvNeOAgjwvcD48cD7lhazlj7jku4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25bm05oiQ56uL6Iez5LuK77yM5Lul5Lqn5ZOB5Y2T6LaK55qE5o2i54Ot5oCn6IO944CB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5qE6L+Q6KGM6LS555So44CB5Y+K5pe25ZGo5Yiw55qE5ZSu5ZCO5pyN5Yqh77yM5Y+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+v5Zac6aqE5Lq655qE5oiQ57up77ya5Lqn5ZOB6ZSA5b6A5YWo5Zu95LqM5Y2B5aS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B5biC77yM5bm25Ye65Y+j5L+E572X5pav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6cnItNTk5OTM2Lmh0bWwiPmh0dHBzOi8vZHFjbS5uZXQvd2VuYW4venJyL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z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1DC57632499F9D7E6335036DAA6D2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