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66B3AD7997EC0D48BC88C6EA4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66B3AD7997EC0D48BC88C6EA4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Gr5r+A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ljY7pkavmv4DlhYnnp5HmioD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Y7pkavmv4DlhYnvvInkvZzkuLrkuK3np5HpmaLnmoTlrbXljJbkvIHkuJr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5HlrabpmaLigJTigJTlub/kuJzkuJzojp7lh6TlspfplYfph5HpupLot68x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6YeR6bqS5pm66IO95Yi26YCg5Zut77yJ77yM5piv5LiT5Lia5LuO5LqL6YeN5aS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05L+u44CB6YOo5Lu25Yi26YCg44CB5pS56YCg44CB6Zu26YOo5Lu25r+A5YWJ5pS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aN6YCg55qE6auY5paw5oqA5pyv5LyB5Lia44CC5YWs5Y+45L6d5omY5r+A5YW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auY5paw5oqA5pyv55qE5LyY5Yq/5Y+K5Y+R5bGV5YmN5pmv77yM5LqOMjAxNO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UxMDDkuIflhYPkurrmsJHluIHph43mlrDmlbTlkIjvvIzmianlpKfop4TmqKH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uILljY7pkavmv4DlhYnnp5HmioDmnInpmZDlhazlj7jjgII8L3A+PHA+6Ieq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65Lit5bm/5qC46ZuG5Zui44CB5Lit5qC46ZuG5Zui44CB5Lit55+z5r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Lit55+z5YyW6ZuG5Zui44CB5Lit5rW35rK56ZuG5Zui44CB5Lit5Zu95Y2O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5S144CB5Lit5Zu95aSn5ZSQ44CB5Lit55S15oqV44CB56We5Y2O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m55S15Yqb44CB57Kk55S16ZuG5Zui44CB5YyX5Lqs5Lqs6IO95Y+R55S144CB5pa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Gp57Si5bm/6KW/57q45rWG44CB546W6b6Z6YCg57q444CB55CG5paH6YCg57q444C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YCg57q444CB5a6J5b695rW36J6644CB6b6Z56m06YCg6Ii5562J5ZCE6KGM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LqG5LyX5aSa5aSn5Z6L77yI6L+b5Y+j77yJ5YWz6ZSu6K6+5aSH55qE56Oo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KOC77yM6IWQ6JqA562J6Zeu6aKY44CC6KKr5LyX5aSa55So5oi36KqJ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+5aSH57u05L+u44CB5r+A5YWJ5L+u5aSN5LiT5a624oCd44CCPC9wPjxw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0lTTzkwMDE6MjAxNeiupOivge+8jOeOsOacieWRmOW3pTE4MOS6uu+8jOWkp+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tpuWOhuWNoOWRmOW3peS6uuaVsDcwJeS7peS4iu+8jOW5tue7hOW7uueUs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NmuWjq+OAgeehleWjq+OAgemrmOe6p+W3peeoi+W4iOOAgeW3peeoi+W4i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KgOW3pee7hOaIkOeahOmbhuS6p+OAgeWtpuOAgeeglOS4uuS4gOS9k+eahOiuv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SjOe7tOS/ruaKgOacr+WboumYn++8jOaxh+mbhuWSjOWfueWFu+S6huS4gOWkp+aJ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ejeimhuWSjOihqOmdouW3peeoi+mihuWfn+eahOS4k+WutuWSjOaKgOacr+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cuue7hOeahOajgOOAgee7tOS/ruaciei+g+a3seeahOeglOeptuWSjOeOsOWcu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e7j+mqjO+8jOiDveS4uueUqOaIt+aPkOS+m+eQhuaDs+eahOino+WGs+aVhem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aVtOS9k+aWueahiO+8jOerreivmuS4uuW5v+Wkp+WuouaIt+aPkOS+m+mrmO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ODgzMjcuaHRtbCI+aHR0cHM6Ly9kcWNtLm5ldC93ZW5hbi9oeGpnLTE4ODM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66B3AD7997EC0D48BC88C6EA4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