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C8334D551DE0EF482E837D05BB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C8334D551DE0EF482E837D05BB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iB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msLjlqIHnva7kuJr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mnI3liqHkvIHkuJrvvIzlnKjnrqHniankuJrmtrXnm5blpJrnp43kuJrmgIH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iZPpgKDigJznsr7oh7TljJbniankuJrmnI3liqHlk4HniYzigJ3nmoTniannrq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pvlupTllYY8L3N0cm9uZz48L3A+PGgyPuWTgeeJjOeugOS7izwvaDI+PHA+6YOR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iB54mp5Lia5pyN5Yqh5pyJ6ZmQ5YWs5Y+477yI5Lul5LiL56ew4oCc5rC45aiB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77yM5oiQ56uL5LqOMjAwNuW5tDfmnIjjgILmiKrmraLnm67liY3vvIzlnKjnr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lsI/ljLrpnaLnp682MDDkvZnkuIflubPmlrnnsbPjgILmlrDkuJrmgIHmi5PlsZ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wyMDE55bm055u457un5o6l566h6YOR5bee54eD5rCU6ZuG5Zui5byA5Y+R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c5Zu95oqV5Lmd5qCL4oCd44CB5Lqk6YCa6ZO26KGM5rKz5Y2X55yB5YiG6KGM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rC45aiB6ZuG5Zui5peX5LiL5rC45aiBwrfmnKjoibLotK3niannu7zlkIj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7lronpmLPluILlmInkupjniankuJrvvIjljp/lronpmLPluILmnLrlhbPkuov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lj5HlsZXkuK3lv4PvvInnrb7nuqbpob7pl67mnI3liqHlkIjkvZzvvIzmiKrmr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Tnsbvpob7pl67lkIjkvZzlj4rln7norq3lkIjkvZzopobnm5bmvK/msrPjgIHljZf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jmmIzjgIHmtJvpmLPlpJrlnLDkvIHkuJrjgILlkIzlubTvvIzmsLjlqIHniankuJr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kITnsbvkvIHkuJrlj4Lop4IxMjDkvZnmrKHvvIzntK/orqHmjqXlvoXkurrlkZj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677yM5YWI5ZCO5o6l5b6F5pyJ5YyX5Lqs5rOw56a+44CB5bm/5bee576O5p6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mW5YyX5byY6Ziz6ZuG5Zui44CB5LuB5oGS572u5Zyw6ZuG5Zui77yI5LiK5r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72u5Zyw44CB5LiK5rW35LiW6IyC44CB5Y+w5rm+5Lq/55ub44CB5rex5Zyz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qQ77yM5LiH56eR44CB6b6Z5rmW44CB6J6N5Yib44CB56Kn5qGC5Zut562J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6l5b6F6KGM5Lia5Y+C6KeC5aSW77yM5rC45aiB54mp5Lia5Lmf56ev5p6B5Y+C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75Yqo77yM5YWo5bm05Y+C5LiO55yB5biC57qn5aSn5Z6L5rS75YqoN+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jlqIHniankuJrnp4nmib/igJzlkIjnkIbmiJDmnKznmoTpq5jlk4HotKjigJ3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kuobigJzotoXnuqfkv53mtIHlkZjigJ3jgIHigJzmmJ/ogIDnrqHlrr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9NVeicguKAneetieWIm+aWsOWyl+S9je+8jOiBmueEpuWyl+S9jeeahOWIm+aWsO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++8jOWcqOeuoeeQhuWIm+aWsOmihuWfn+W9ouaIkOS6huWMuuWfn+eJqeS4mu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uOWogeeOsOixoeKAneOAguWcqOaVmeiCsuWFiOihjOOAgeaZruaDoOihjOS4m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uOWogeeJqeS4muS+neaJmOWkmuS4quWunuiureWfuuWcsOWSjOS8mOengOeuoe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e7hOW7uuS6huiBjOS4muWfueiureWtpumZouKAnOmihuiLseWtpumZouKA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whuawuOWogeeJqeS4muS8mOengOeahOeuoeeQhuWSjOacjeWKoeaooeW8j+W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8oOaSreOAguS+neaJmOmrmOWTgei0qOacjeWKoe+8jOWcqOa6ouS7t+i0oeeMr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uOWogeeJqeS4muWcqOeuoemhueebruS6jOaJi+aIv+S7t+agvOaZrumBjemrmO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hueebrjQwMDDlhYPku6XkuIrjgILlsLHmsLjlqIHCt+S4nOajoOmhueebru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Ji+aIv+Wdh+S7t+mrmOWHuuKAnOS4gOi3r+S5i+malO+8jOWQjOacn+S6pOS7mOK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UwMDAtNjAwMOWFg++8jOWFheWIhuWunueOsOS6hueJqeS4muacjeWKoeeahOa6ouS7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iDveWKm+OAgjwvcD48cD7lkIzml7bvvIzmsLjlqIHniankuJrlnKjms6jph43igJ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jgIHnsr7oh7TljJbjgIHnsr7lk4HljJbigJ3mnI3liqHnmoTlkIzml7bvvIzmm7T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mj5DljYfmnI3liqHnmoTkvZPpqozmhJ/jgIIyMDE55bm077yM5byA5Yib5oCn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4oCc54mp5Lia5pyN5Yqh6K6+6K6h5biI4oCd77yM6Ie05Yqb5LqO5YGa5rex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44CB5YGa5by65a6i5oi35YiG5p6Q5ZKM6ZyA5rGC57K+56CU77yM5a6M5oiQ5Zyo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OB6LSo5Z+656GA5LiK5o+Q5L6b5oOK5Zac5YyW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d3d5LTUyNzk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d3eS01Mjc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C8334D551DE0EF482E837D05BB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