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09389929F9E4118DE814C6F14E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09389929F9E4118DE814C6F14E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76O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Xnvo7kuZDnp7vpl6jmmK/kuIDlrrbmi6XmnInkuIDlpKfmibnmioDmnK/pqqjlu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hazlj7jvvIzlhazlj7jliJvnq4vkuo4xOTk45bm077yM5byV55So5b635Zu9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5Sf5Lqn5ZCE56eN5LiN5ZCM5qGj5qyh55qE56e76Zeo44CB6KGj5p+c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qY5Y+g6Zeo44CB6ZOd5qGG5bmz5byA6Zeo44CB6Ziz5Y+w44CB5Yqe5YWs5a6k6ZqU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qn5reL5rW05oi/562J562J44CC5qy+5byP5paw6aKW44CB5pe25bCa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qV5YWl5biC5Zy65Lul5p2l77yM5rex5Y+X5bm/5aSn55So5oi3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mbhee+juS5kOS6uuaXtuWIu+eJouiusOKAnOWuouaIt+iHs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/oeS4uuacrOKAneeahOS8geS4muWul+aXqO+8jOWNgeWHoOW5tOadpe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1t+OAgeWMl+S6rOOAgeilv+WuieOAgeWQiOiCpeOAgeW5v+S4nOetie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r+W5v+Wkp+eUqOaIt+iqieS4uuKAnOS/oeW+l+i/h+KAneeahOS6p+WTgeOAg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eahOaXpeebiuWjruWkp++8jOe7k+WQiOWkp+S8l+WvueaXtuWwmueUn+a0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uuWQkeW+gO+8jOmbhee+juS5kOS6uuato+WcqOS4uuW5v+Wkp+eUqOaIt+eyv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+8jOS7iuWQjueahOS6p+WTgeabtOWKoOaXtuWwmuWMluOAgeS6uuaAp+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xsLTE2OTk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bC0xNjk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09389929F9E4118DE814C6F14E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