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681F9BC9CEDABABF3449E8AC8F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681F9BC9CEDABABF3449E8AC8F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2x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vbHoo4XppbDorr7orqHmnInpmZDlhazlj7joh6oyMDA25bm05oiQ56uL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ZCI6IKl77yM56uL6Laz5LqO5rGf5reu5Lit6YOo77yM5Lia5Yqh6L6Q5bCE5YW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5CG5b+15LiK77yM5YWJ5b2x56uL5b+X5LqO6K6+6K6h5aSW5Yy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6aKG5YWI55qE6K6+6K6h55CG5b+15ZKM5pWI5p6c6KGo546w77yM5a6e6KG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46w5Luj566h55CG5pa55rOV77yM6LSv5b275a6M5ZaE55qE5ZOB54mM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6X5Yiw5LqG5bm/5aSn5a6i5oi355qE5LiA6Ie05aW96K+E44CCPC9wPjxwP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lsOiuvuiuoeS7peWFieW9seaViOaenOWbvuOAgeWFieW9seiuvuiuoeOAgeWFieW9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U5pWZ6IKy5LiJ5aSn5LqL5Lia576k5Li65Z+656GA77yM5Lul5a6k5YaF5aS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pWI5p6c6KGo546w5Li65Li75L2T77yM6J6N5a626KOF44CB5bel6KOF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Li65LiA5L2T55qE5LiT5Lia5YyW5YWs5Y+444CC5Li76JCl5a6k5YaF5aS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WI5p6c5Zu+6KGo546w44CB5pa95bel5Zu+5rex5YyW44CB5bu6562R5Yqo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6K6+6K6h44CB5bel5Lia6K6+6K6h6KGo546w562J5Lia5Yqh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5yB5ZKM55u06L6W5biC5Y+K54m55Yir6KGM5pS/5Yy677yM5raJ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pmv6KeC44CB5Z+O5biC5bu6562R562J55u45YWz6aKG5Z+f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6l5pWI5p6c6KGo546w5YWs5Y+455qE6aKG6LeR6ICF77yM5pyJ6Ieq5bex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5a6i5oi35pyN5Yqh57O757uf77yM6L6D5pep5Yi25a6a5a6i5oi35Lya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5qE5LiT5Lia5pWI5p6c5Zu+6K6+6K6h5YWs5Y+4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Jjeayv+eahOaViOaenOWbvuihqOeOsOaKgOacr+WSjOiuvuiuoeaWueah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boumYn++8jOebruWJjeWRmOW3pei/keS4ieeZvuWQje+8jOaKgOacr+S6uuWRmOS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9meWQje+8jOS4i+iuvuiuvuiuoemDqOOAgeaViOaenOWbvuihqOeOsOmD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vua3seWMlumDqOWPiuiuvuiuoeihqOeOsOe7hO+8jOWFrOWPuOWSj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QjeiuvuiuoeW4iOOAgeS4gOW5suWkmuWutuijhemlsOiuvuiuoeacuuaehOi+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e0r+iuoeaPkOS+m+i/keeZvuS4h+W8oOaViOaenOWbvuS9n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lzai00MTQy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XNqLTQxNDI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681F9BC9CEDABABF3449E8AC8F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