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C862C12FDF2C41B998EAE68B5C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C862C12FDF2C41B998EAE68B5C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oGSR0VOVE9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u7rmgZLmtYvmjqfogqHku73mnInpmZDlhazlj7jmiJD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a5bm05p2l5LiA55u05LiT5rOo5LqO6LaF5aOw5rOi5rWB6YeP6K6h5Y+K54O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J6YeP6KGo57O75YiX5Lqn5ZOB55qE56CU5Y+R44CB55Sf5Lqn5ZKM6ZSA5ZSu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LqG5Lul6LaF5aOw5rOi5rWB6YeP6K6h5Lqn5ZOB5Li66b6Z5aS077yM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a57O757uf44CB54Ot77yI5Ya377yJ6YeP6KGo44CB5rC05aSE55CG5Y+K546v5L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5LiJ5aSn5Lqn5Lia5Li65pSv5p+x55qE56CU5Y+R44CB5Yi26YCg5ZKM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2T57O744CC5YWs5Y+45piv5rex5Zyz5biC6aaW5om56I2j6I634oCc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6ew5Y+35Y+K6YCa6L+HR0IvVCAxOTAwMS0yMDE2L0lTTzkwMDE6MjAxN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OAgUdCL1QgMjQwMDEtMjAxNi9JU08xNDAwMToyMDE1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5qE5LyB5Lia77yM6Iez5LuK5bey5Y+W5b6XODDlpJrpobnkuJPli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hbbkuK3lkKtQQ1TkuJPliKk06aG577yM5bu65oGS5omA5pyJ5Lqn5ZOB6YO9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0XorqTor4HigJ3jgILigJxnZW50b3PigJ3lk4HniYzlt7LmiJDkuLrotoXlo7Dms6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Hkuqflk4HnmoTnn6XlkI3lk4HniYzvvIzlkIzml7bkuZ/pgJDmraXmiJDkuLr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o7Dms6LmtYHph4/orqHnlJ/kuqfjgIHnoJTlj5HnmoTluKblpLTkurrjgILlu7rmgZ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K3ljY7kurrmsJHlhbHlkozlm73lm73lrrborqHph4/mo4Dlrprop4TnqIvvvIhK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LTIwMDfotoXlo7DmtYHph4/orqHmo4Dlrprop4TnqIvvvIxHQi9UIDM1MTM4LTIwMTf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rqHpgZPkuK3mtYHkvZPmtYHph4/nmoTmtYvph4/muKHotorml7bpl7Tms5XmtrLkvZP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tYHph4/orqHvvInotbfojYnljZXkvY3kuYvkuIDvvIzlt7LmiJDkuLrku6rlmajku6r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ooblhpvkvIHkuJrjgII8L3A+PHA+5rex5Zyz5bu65oGS5YWs5Y+4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5a6i5oi36Kej5Yaz5rWB5L2T6LWE5rqQ55qE5pyJ5pWI5Yip55So77yM5o+Q5L6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6ZmN5L2O5rWB5L2T6LWE5rqQ5L2/55So5o2f6ICX77yM57K+56Gu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Y2H5rWB5L2T6LWE5rqQ5pyJ5pWI5Yip55So55qE5pW05L2T5pa55qGI44CC5bu6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Ow5rOi5rWB6YeP6K6h5bqU55So6IyD55W06Zmk5Lyg57uf55qE55+z5rK5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6KGM5Lia44CB5YyW5bel6KGM5Lia44CB5Z+O5biC54Ot5Yqb54Ot55S1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h6YeP56eR56CU5Y2V5L2N5aSW77yM5Yet5YCf5YW24oCc6YeP5a2Q5pe26Ze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6L+Y5oiQ5Yqf5bqU55So5Yiw5Lit5Zu955qE6Iiq56m644CB6Iiq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uv6aKG5Z+f44CC5Ye65Y+j5rW35aSW55qE5oGS6Ieq5Li756CU5Y+R55qE6LaF5aOw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6K6h6I635b6X5LqGIOKAnOe+juWbvTIwMDjlubTlubTluqbmtYHph4/orqH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pKflpZbigJ3vvIzlubblnKjnvo7lm73nqbrlhpvln7rlnLDnmoTog73ph4/nm5H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K3vvIznvo7lm73mtbflhpvmvZzoiYfnh4Pmsrnog73ogJfmtYvph4/kuK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upTnl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G9zLTQxNzk4NS5odG1sIj5odHRwczovL2RxY20ubmV0L3dlbmFuL2poZ2VudG9zLTQx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C862C12FDF2C41B998EAE68B5C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