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A7B16D55FF9280431771388986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A7B16D55FF9280431771388986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Sy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lrDmtLLlu7rnrZHlt6XnqIvmnInpmZDlhazlj7jmmK/kur/mo67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lhajotYTlrZDlhazlj7jvvIzmiJDnq4vkuo4yMDA35bm077yM5YWs5Y+46K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k5rGf5paw5Yy6566h55CG5oC76YOo44CB5Y2X5bed6L+Q6JCl5Lit5b+D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77yM5YiG6K6+5Zub5bed44CB5LqR5Y2X44CB6LS15bee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6aP5bu644CB6ZmV6KW/562J5YiG5YWs5Y+444CC5Zyo6IGM5ZGY5belO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ODUl5Lul5LiK5Lq65ZGY5YW35pyJ5aSn5LiT5Y+K5Lul5LiK5a2m5Y6G77yMNjA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44CB6auY57qn5LiT5Lia5oqA5pyv6IGM56ew77yM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6I5by655qE56ue5LqJ5Yqb44CC5YWs5Y+45aeL57uI5Z2a5oyB4oCc56yD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IOetkeWwseaWsOa0suKAneeahOS8geS4muS7t+WAvOeQhuW/te+8jOacrOedgOKAn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sei1ouOAgeS6kuihpeOAgeWFseS6q+KAneeahOWOn+WIme+8jOS4j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kmuWutuWkp+S4reWei+W7uuetkeWPiuW7uuetkeebuOWFs+OAgjwvcD48cD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iJjnlaXlkIjkvZzlhbPns7vvvIzkuJrliqHpgY3luIPlhajlm73lkI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kuobpq5jnq6/kvY/lroXlsI/ljLrjgIHln47luILnu7zlkIjkvZPjgIHluIL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jgIHmsLTliKnmsLTnlLXjgIHpkqLnu5PmnoTjgIHlm63mnpfnu7/lj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t6XnqIvvvIzlhYjlkI7ojrflvpfkuobigJzlhajlm71BQUHnuqfkv6HnlKj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jZXkvY3jgIHlhajlm73kvJjnp4BRQ+aIkOaenOivgeS5puOAgeS4ieWzoead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kFBQeivmuS/oeW7uuetkeS8geS4muOAgemHjeW6huW4gue6p+aWh+aYjuW3peWcs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mHjeS/oeeUqOWNleS9jeOAgemHjeW6huW4gkHnuqfnurPnqI7kurrjgIHmipf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otKHnjK7ljZXkvY3jgIHph43luobluILlhYjov5vmsJHokKXkvIHkuJr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5HmioDlnovkvIHkuJrigJ3nrYnmrorojaPvvIzlj5fliLDkuoblnLDmlrnmlL/lup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ajlvbDlkozkuJrnlYznmoTpq5jluqbor4Tku7fjgII8L3A+PHA+5YWs5Y+4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/5bqc57K+5YeG5om26LSr5ZKM5oWI5ZaE5YWs55uK5LqL5Lia77yM5oqV6LWE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44CC5bGx5rC05Lq/5qOu5pWZ6IKy5Yqx5b+X5Z+66YeR44CB5biu5om25Yac5oi3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B6LWE5Yqp6LSr5Zuw5a2m55Sf44CB5pS55ZaE6LSr5Zuw5Lmh5p2R5Yqe5a2m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rmeWcqOaWsOeahOWOhuWPsui1t+eCue+8jOaWsOa0suW7uuetke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edgOecvOeOr+Wig+S6p+S4mu+8jOWcqOaWsOWei+ijhemFjeW8j+W7uuet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glOWPkeeUn+S6p+etieaWuemdouiwi+WPkeWxle+8jOS4jui9r+mAmuWKqO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Klei1hOeOr+Wig+eJqeiBlOe9keS6p+S4mu+8jOenr+aegeaOoue0ouaZuuaFp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uuaFp+W7uuetkeaWsOaooeW8j++8jOiHtOWKm+aIkOS4uuWTgei0qOeUn+a0u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WVhu+8jOS7peWdmuWumueahOatpeS8kOOAgei3qOi2iuW8j+WPkeWxleeQhu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8uuS8geaipuaDs++8jOi/juaOpeaWsOa0suW7uuetkeaBouW8mOeahOaWsO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pqei0yODU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6anotMjg1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A7B16D55FF9280431771388986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