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CA419914F9D1ACF8D83CE4AD15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CA419914F9D1ACF8D83CE4AD15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ZO+5LiH5rqQQ2hhaW5Ob3Z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mbrpk77kuIfmupDlrprkvY3kuo7np5HmioDotYvog73kuqfkuJ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mnI3liqHvvIzmt7HogJXllYblk4Hmuq/mupDjgIHkuqfkuJrph5Hono3jgIHoiK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nlLXlipvog73mupDjgIHmlL/liqHlj4rlhazlhbHmnI3liqHnrYn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LDlr4znmoTooYzkuJrlrp7ot7XlkozmiJDlip/moYjkvovvvIzono3lkIj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HkupHorqHnrpfjgIHljLrlnZfpk77jgIE1RyDlj4rovrnnvJjorqHnrpfnrYn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lKjmiLfmj5DkvpvkuIDnq5nlvI/op6PlhrPmlrnmoYjjgIHlvIDnrrHljbP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lupTnlKjlnLrmma/np5HmioDokL3lnLDmnI3liqHjgII8L3A+PHA+5L2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qn5Lia5qCH5YeG5Yi25a6a6ICF44CB5YWo5Lqn5Lia56uv5Yiw56uv5rqv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6ICF77yM5oiR5Lus6Ie05Yqb5LqO55So5oqA5pyv5Yib5paw5o6o5Yqo5LyB5Li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W6L2s5Z6L77yM5Lul56eR5oqA5Yyg5b+D5L+D6L+b5Lqn5Lia5Y2H57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bHd5Y2hhaS0zNDUxM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bHd5Y2hhaS0zNDUxM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CA419914F9D1ACF8D83CE4AD15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