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5371117249DABBDEEFCBF5E3E3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5371117249DABBDEEFCBF5E3E3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rW3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npfmtbfpmLLmsLTlt6XnqIvmnInpmZDlhazlj7jvvIzlsZ7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sLTmlr3lt6XljY/kvJrnkIbkuovljZXkvY3vvIzojrflm73lrrblu7rnrZH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uqfotYTotKjor4HkuabotYTmoLzjgII8L3A+PHA+5YWs5Y+45rOo5YaM6LWE5pys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C76LWE5LqnNTAw5LiH5YWD77yM6K6+5pyJ5ZGY5belMTYw5Lq644CC5YW2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MTXkurrvvIzlhazlj7g4MCXnmoTlkZjlt6XmjqXlj5fov4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PkuJrln7norq3vvIznp6/ntK/ov5HkuozljYHlubTmlr3lt6Xnu4/pqozvvIzlnKj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YflvpfliLDlub/lpKfnlKjmiLflj4rmlr3lt6XljZXkvY3nmoTkuIDoh7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Sa5bm05p2l77yM5om/5o+96L+H5ZCE56eN5bu6562R6Ziy5rC0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77ya5bGL6Z2i44CB5Zyw5LiL5a6k44CB6JOE5rC05rGg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LqV44CB5aKZ6Z2i5pa95bel57yd44CB5re35Yed5Zyf6KOC57yd77yM5Lul5Y+K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95bel562J5ZCE56eN6Ziy5rC05bel56iL44CC6L+R5bm05p2l77yM5om/5o6l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y5rC05bel56iL77yM5aaC77ya5rKI6Ziz5Zyw546L5aSn5Y6m44CB5LqU6YeM5ZCI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72u5Lia44CB5rKz55WU6Iqx5Zut44CB5Lic6Zm15Yy65oi/5Lqn5bGA5bGF5rCR5qW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Go6L655ZCE56S+5Yy66Ziy5rC05bel56iL44CCPC9wPjxwPu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S7peS8mOW8gueahOacjeWKoeawtOW5s++8jOmrmOi0qOmHj+W3peeoi++8jO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mAmuihjOmdouWJjS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ZnMtODA5MDUwLmh0bWwiPmh0dHBzOi8vZHFjbS5uZXQvd2VuYW4vbGhmcy04MDkw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5371117249DABBDEEFCBF5E3E3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