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92B32C9CABD0F6E33BC151281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2B32C9CABD0F6E33BC151281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iJVkVDQ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WNjuWYieeUteWZqOaciemZkOWFrOWPuOezu+WkluWVhueLrO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Im+W7uuS6jjE5OTXlubTvvIzlu7rnrZHpnaLnp6/ov5Ez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/kTI2MOWQjeWRmOW3pe+8jDIw5Yeg5bm05p2l5LiT5Lia55Sf5Lqn5ZCE57G7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Zmo5Y+K5YWD5Lu244CCPC9wPjxwPuWFrOWPuOeUn+S6p+eah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ei+aWrei3r+WZqOOAgeeGlOaWreWZqOOAgeWhkeWjs+aWrei3r+WZqOOAgeS6p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ZqOOAgea8j+eUteOAgeS/oeWPt+eBr+OAgeaMiemSruetieOAguWNjuWYieeUteWZ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6p+W3peS4mueUteiEkeezu+e7n+e7hOaIkOeahOWFiOi/m+a1i+ivle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aKgOacr+ajgOa1i+S4reW/g+OAgemrmOenkeaKgOeUn+S6p+iuvuWkh+e7hOaIk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S4reW/g++8jOS7peWPiuaciei+g+W8uueahOeUteWZqOiuvuiuoeW8gOWPk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mDqOmXqOOAgjwvcD48cD7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nrqHnkIbkvZPns7vorqTor4HjgIFPSFNBUz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B5Zu96ZmFQ0LorqTor4H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rqTor4HvvIhTRU1LT++8ieWSjOasp+ebn0NF6K6k6K+B562J44CC5YWs5Y+45aSn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Lul56eR5oqA5Li65pys77yM5ZOB54mM5YW05Lia77yM56ev5p6B5Y+C5LiO5Zu96Zm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I5L2c77yM56ev5p6B5Y+C5Yqg5Zu95YaF5aSW5bGV6ZSA5Lya77yM5Lul5qCR56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2O5Y6L55S15Zmo5paw5b2i6LGh6ICM5YCN5Y+X5ZCM6KGM5rOo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cqOeUteWZqOihjOS4muS/neaMgei+g+mrmOS9jee9ru+8jOS4jeaWreabtO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Un+S6p+iuvuWkh++8jOS7peS/neaMgeWFtuWFiOi/m+eahOaKgOacr+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+eUqOWFiOi/m+eahOS6p+WTgeajgOmqjOiuvuWkh+S9v+WFrOWPuOeahOS6p+WTg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btOmrmOeahOi0qOmHj+awtOW5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2ZWNhcy02Mjgy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ZlY2FzLTYyODI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2B32C9CABD0F6E33BC151281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