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2C9254E97C6065B2733FD8153F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2C9254E97C6065B2733FD8153F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VuZ29rdeWNg+ef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Uz5bm077yM6Zq25bGe5pel5pys5qCq5byP5Lya56S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X5LiL77yM5LiT5Lia5LuO5LqL55Sf5Lqn5ZKM6ZSA5ZSu5a6255So5bCP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u26YWN5Lu25Lqn5ZOB77yM5Lul54us54m555qE5aSW6KeC6K6+6K6h5pS55Y+Y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yP5a6255So54Ok566xPC9zdHJvbmc+PC9wPjxoMj7lk4HniYznroDku4s8L2g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+WutueUte+8iOaDoOW3nu+8ieaciemZkOWFrOWPuOaYr+S4gOWutuaXpe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PlubQ05pyI5Lu977yM5YWs5Y+45piv5pel5pys5Y2D55+z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5Sf5Lqn5Z+65Zyw5LmL5LiA77yM5YW35pyJ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5qE55Sf5Lqn57uP6JCl566h55CG57uP6aqM5Y+K5YWo5aWX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5Sf5Lqn5Lqn5ZOB5Lul5Ye65Y+j5Li65Li744CC5LqOMjAxMOW5tO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QrOi/geiHs+aDoOW3nuW4guaDoOmYs+WMuu+8jOiHquacieWOguaIvzUwL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hazlj7jmmK/ljaHlvI/ngonjgIHkvr/mkLrngonjgIHkvr/mkLr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lj5bmmpblmajjgIHlpJrlo6vngonjgIHng6TnrrHjgIHlkLjlsJjlmaj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ljJblmajnrYnkuqflk4HkuJPkuJrnlJ/kuqfliqDlt6XnmoTkvIHkuJ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np5HlrabnmoTotKjph4/nrqHnkIbkvZPns7vjgII8L3A+PHA+MTk1M+W5tC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mtIvnlLXmnLoo5qCqKeS6jOasoeaJv+WMheW3peWOguW8gOWni+WGsuWOi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mzwvcD48cD4xOTYz5bm0IOazleS6uue7hOe7h+ato+W8j+WRveWQjeS4uuWNg+e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agquW8j+S8muekvu+8mzwvcD48cD4xOTkz5bm0IOW7uueri+aAu+WFrOWPu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3peWOgu+8m+WFrOWPuOabtOWQjeS4uuKAnOagquW8j+S8muekvuWNg+efs+KAn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Ng+efs+WutueUtSjmt7HlnLMp5pyJ6ZmQ5YWs5Y+477yM55Sf5Lqn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Yiw5Lit5Zu977yb6K6+56uL6aaZ5riv5LqL5Yqh5omA77ybPC9wPjxwPjIwMDP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c6I6e5Y2D55+z5a6255S15pyJ6ZmQ5YWs5Y+477ybPC9wPjxwPjIwMDXlub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el5pysQUlD5qCq5byP5Lya56S+77ybPC9wPjxwPjIwMTDlubQg5Y2D55+z5a6255S1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nmnInpmZDlhazlj7jov4Hnp7vliLDmg6Dlt57luILvvJvlhazlj7jmm7TlkI3kuL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nlLUo5oOg5beeKeaciemZ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VuZ29rdXItMTgzMT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Z29rdXItMTgz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2C9254E97C6065B2733FD8153F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