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3266F9FC3775E49C1319571C1B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3266F9FC3775E49C1319571C1B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6YCaTW91bnRha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avj+mAmua1i+aOp+enkeaKgOiCoeS7ve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mmK/kuIDlrrboh7Tlipvkuo4zQ++8iOenu+WKqOe7iOerr+OAgVRXU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+8ieWFqOS6p+S4mumTvuiuvuWkh+eahOe7hOijheOAgea1i+ivleOAgeWMh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hiOacjeWKoeeahOWFrOWPuOOAgjwvcD48cD7mr4/pgJrmtYvmjqf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mnI3liqHkuo7kuIDkvZPvvIznu4/ov4flpJrlubTnmoTliqrlipvkuI7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hbflpIfkuLrlrqLmiLfph4/ouqvlrprliLbnp7vliqjnu4jnq6/nu4Too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lhajlpZfop6PlhrPmlrnmoYjnmoTog73lipvvvIzlubbog73lpJ/lnKjlhaj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ljLrln5/kuIrmj5DkvpvlkIzlk4HotKjmnI3liq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a5rWL5o6n6ZuG56CU5Y+R44CB5Yi26YCg5LiO5pyN5Yqh5LqO5LiA5L2T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5LiO5Y+R5bGV77yM5bey57uP5YW35aSH5Li65YWo5Zu9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i2M0PkuqfkuJrpk77kuqflk4HnmoTnu4Too4XjgIHmtYvor5XjgIHljIXoo4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p6PlhrPmlrnmoYjnmoTog73lipvvvIzlkIzmraXmi6XmnInlnKjlm73pmYXljLrln5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zlk4HotKjmnI3liqHnmoTmvZzlipvkuI7lrp7lipvjgII8L3A+PHA+5q+P6YC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uu5YmN5pyN5Yqh55qE5a6i5oi35aSn6YOo5YiG5Li65Zu96ZmF55+l5ZCN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uqfkuJrnvqTkvZPvvIzlkIzml7bmr4/pgJrmtYvmjqfnq4votrPkuo4zQ+S6p+S4mu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QkeW3peS4muS6kuiBlOamguW/tei/m+ihjOaoquWQkei1hOa6kO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iDveWkn+aUvuW/g+S9v+eUqOWuouaIt+eahOS6p+WTge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Rtb3VudGEt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Lmh0bWwiPmh0dHBzOi8vZHFjbS5uZXQvd2VuYW4vbHRtb3VudGEtNzU0Nz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3266F9FC3775E49C1319571C1B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