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F58687487BC9D5E66EBD1C16CF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F58687487BC9D5E66EBD1C16CF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bO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kuLnls7DmnLrmorDorr7lpIfmnInpmZDlhazlj7jluqfokL3lnKjkuK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4tLemDkeW3nuW4gumDkeOAgeaxtOOAgea0m+W3peS4muWkp+i1sOW7iuS4remD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tOOAgea0m+mrmOmAn+WFrOi3r+iNpemYs+ermeWMuu+8jOWNoOWcsDEwMO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MwMDAw5L2Z5bmz5pa557Gz77yM5oul5pyJ5ZGY5belMzAw5ZC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ODDlpJrlkI3vvIzmioDmnK/lipvph4/pm4TljprjgIHorr7lpI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mo4DmtYvmiYvmrrXpvZDlhajjgIHnrqHnkIbosKjmhY7vvIzkuqflk4HotKjph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jgILmiJHljoLkuLrnlKjmiLflu7rnq4vnlLXohJHmoaPmoYjvvIzlj4rml7b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KjmiLflj43ppojnmoTkv6Hmga/vvIzlnKjnur/mnI3liqHvvIzlr7nplIDlh7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b/mnJ/kv53kv67vvIzkvb/nlKjmiLfml6DlkI7pob7kuYvlv6fvvIzmt7Hlj5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jgII8L3A+PHA+5YWs5Y+45Z2a5oyB5Y+R5bGV5bCx5piv56Gs6YGT55CG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CG5b+177yM5Z2a5oyB4oCc5Yqh5a6e44CB5Y2P5L2c44CB5Yib5paw4oCd55qE5Li5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KM5LyY6Imv5Lyg57uf77yM6YG15b6q4oCc56eR5oqA5piv5Y6f5Yqo5Yqb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5Sf5ZG957q/44CB5pyN5Yqh5piv5pWy6Zeo56CW4oCd55qE5Yqe5Y6C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6eR5oqA5LyY5Yq/77yM6ZO46YCg546v55CD5ZOB54mM77yM5LiO5pe25L+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b5paw77yM5ZKM5YyX5Lqs44CB5q2m5rGJ562J56eR56CU6Zmi5omA57K+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iQ56uL5LqG5bel56iL5oqA5pyv56CU56m25Zui6Zif77yM5rGH6IGa5bm2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om56ZSQ5oSP5Yib5paw44CB5Luj6KGo5pys6KGM5Lia6L6D6auY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KM566h55CG5Lq65omN77yM6YCg5bCx5LqG5LiA5pSv5Zui57uT5paH5pi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pyJ5pWI546H55qE5ZGY5bel6Zif5LyN44CC5Li66YCC5bqU5LyB5Lia5Y+R5bGV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5qE6ZyA6KaB77yM5YWs5Y+45bu65oiQ5LqG546w5Luj5YyW55Sf5Lqn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Z+65Zyw5ZKM6KaG55uW5YWo5Zu955qE6ZSA5ZSu572R57uc77yM5Li65ZCE5Zy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a55L6/44CB5ZGo5Yiw55qE5pyN5Yqh44CCPC9wPjxwPuS8tOmaj+edgOaIk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UuemdqeeahOWJjei/m+atpeS8kO+8jOS4ueWzsOacuuaisOWOguS4jeaWr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S8geS4mueahOaUueWItu+8jOWGjeasoeS4uuS4ueWzsOacuuaisOazqOWF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cuuWSjOa0u+WKm++8jOWcqOS6uuaJjemYn+S8jeW7uuiuvuOAgeS6p+WT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OAgeWFrOWPuOeuoeeQhuW8uuWMluOAgei0qOmHj+aViOebiuaPkOmrmO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unueOsOS6huaWsOeahOi3qOi2iuOAguS4ueWzsOacuuaisOWdmuaMgeKAnOS6uu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ei0qOmHj+WFtOS4muKAneeahOaMh+WvvOaAneaDs+OAgeKAnOi0qOmHj+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a7oeaEj+KAneeahOacjeWKoeaAneaDs++8jOKAnOS7peS6uuS4uuacr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uaYr+KAneeahOe7j+iQpeaAneaDs++8jOWkmuasoeiOt+W+l+WQhOe6p+aUv+W6n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bkeedo+mDqOmXqOeahOWYieWllu+8jOiNo+iOt+KAnOS6p+WTgei0qOmHj+S/o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eKAnOWUruWQjuacjeWKoeS/oeiqieWlveKAneetieiNo+iqieensOWPt+OAg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aYr+S8geS4mueahOeUn+WRveKAne+8jOWFrOWPuOS7peeOsOS7o+WMl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OAgeeyvuebiuaxgueyvueahOS6p+WTgeWSjOaIkOeGn+W3peiJuuiuvuiu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S4peagvOeahOajgOa1i+aJi+aute+8jOaOqOWHuuWQhOenj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cuuaisOezu+WIl+OAgjwvcD48cD7kuLvopoHkuqflk4HmnInvvJpIWlP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mkIXmi4znq5nvvIxZSFpT57O75YiX56e75Yqo5re35Yed5Zyf5pCF5ou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57O75YiX56iz5a6a5Zyf5ouM5ZCI56uZ77yMWVdCWuezu+WIl+enu+WKqOWFjeWfuue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cn+aLjOWSjOerme+8jEpT57O75YiX5Z6L5by65Yi25byP5re35Yed5Zyf5pCF5ou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lpN44CBSlpD57O75YiX5rua562S5byP5re35Yed5Zyf5pCF5ouM5py677yMUEx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YWN5paZ5py677yMTFNZ57O75YiX6J665peL6L6T6YCB5py6562J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TI5NC5odG1sIj5odHRwczovL2RxY20ubmV0L3dlbmFuL2RmangtMjExMjk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F58687487BC9D5E66EBD1C16CF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