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3992966183289F8CBA485C2415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3992966183289F8CBA485C2415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oqblpKnoo4XppbDorr7orqHmnInpmZDlhazlj7jmmK/kuIDlrrb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lt6XnqIvmlr3lt6XjgIHmnZDmlpnphY3pgIHjgIHnm7TnrqHlvI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7orqHmlr3lt6Xlj4zkuZnnuqfoo4XppbDkvIHkuJrjgILkuLvopoHku47kuov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5PjgIHlip7lhazjgIHllYbkuJrjgIHphZLlupfjgIHlrabmoKHjgIHljLvpm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oo4Xkv67orr7orqHlkozmlr3lt6XjgII8L3A+PHA+5aSa5bm05p2l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iz5q2l5Y+R5bGV77yM5LiL6K6+5biC5Zy66YOo44CB6K6+6K6h6YOo44CB5bel56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YiS6YOo44CB6LSi5Yqh6YOo44CB5a6i5oi35pyN5Yqh6YOo44C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p2Q5paZ6YWN5paZ5Lit5b+D562J6YOo6Zeo44CC5bu656uL5LqG5LuO5pa55qG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el56iL5pa95bel44CB6LSo6YeP55uR552j5Yiw5ZSu5ZCO5pyN5Yqh562J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7uG6Ie05ZCI55CG55qE5pyN5Yqh5rWB56iL5L2T57O744CC55Sx57uP6aqM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b5paw55qE6K6+6K6h57K+6Iux77yb5q2j6KeE5Z+56K6t44CB5oqA6Im65ai0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a55oqA5bel77yb5LiT5Lia55qE566h55CG5Lq65ZGY5YWx5ZCM57uE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K+a5L+h44CB5pWs5Lia44CB5Yqh5a6e44CB5Yib5paw55qE57K+6Iux5Zui6Zif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e5YWs5Y+K5pa95bel44CB5qOA5rWL6K6+5aSH77yb5Lq65paH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qih5byP77yM5Li65bel56iL6LSo6YeP5ZKM5YWs5Y+45Y+R5bG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qb55qE5L+d6Zqc44CCPC9wPjxwPuWFrOWPuOS7peWFiOi/m+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yvua3seeahOiuvuiuoeWKn+W6leS4uuWFiOWvvO+8jOS7peinhOiMg+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5m+eahOaWveW3peaKgOacr+S4uuWfuuehgO+8jOS7peWujOWWhOeah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+neaJmO+8jOS7peS6p+S4muWMluaooeW8j+e7j+iQpemZjeS9juaIkOacrOS4u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WuouaIt+aPkOS+m+S4k+S4muWMluOAgeS6uuaAp+WMluOAgeS4quaAp+WMl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6p+WTgeWSjOacjeWKoe+8jOW5tuS4jeaHiOWKquWKm+S7peaPkOWNh+WSjO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2iOi0ueS7t+WAvOOAgjwvcD48cD7pnaLlr7nlh6DlubTmnaX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vvIzlhazlj7jlhajkvZPlkZjlt6XkuIDnm7Tnp4nmib8i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IueahOe7j+iQpeeQhuW/te+8jCDmiooi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piv6K+E5Lu35YWs5Y+45bel5L2c55qE5qCH5YeGIuS9nOS4uu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S7peWuouaIt+eahOmcgOaxguWSjOa7oeaEj+S4uuaguOW/g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S4jeaWreWPkeWxleWjruWkp++8jOW5tui1ouW+l+S6hui+g+Wkp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R6cy0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CI+aHR0cHM6Ly9kcWNtLm5ldC93ZW5hbi9sdHpzLTU2Mzc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3992966183289F8CBA485C2415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