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3:2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F8007F0BC15C2385B5479E32A9F2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F8007F0BC15C2385B5479E32A9F2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p5p6X5aW9566h5a62RU5MSU4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Bqeael+WlveeuoeWutuaYr+aWueael+mbhuWbouaXl+S4i+aImOeV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l++8jOaLpeacieeLrOeri+W3peiJuuagt+adv+mXtOWPiuS4u+adkOmFjeWll+Wxle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aIv+Wxi+ijheS/ruOAgeiAgeaIv+e/u+aWsOOAgeWxgOmDqOaUuemAoO+8iOWQ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emYs+WPsO+8ieOAgeeyvuijheaIv+epuumXtOinhOWIkuOAgeaZuuiDveWutuWxh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k+mAoOOAgei9r+ijheWutuWxheaQremFjeOAgeWwj+epuumXtOWkmuWKn+iDveeOr+Wi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oOWSjOS4u+adkOW7uuadkOmFjeWll+etieacjeWKoeOAgjwvcD48cD7np4nmib/mlrn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v4Pnsr7npZ7jgIHlj5HmiazkvKDnu5/lvr3mtL7lt6XoibrvvIzpgJrov4fkuIDnq5n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kvZPpqozvvIzkuLrlsYXmsJHmj5DkvpvnnIHlv4PjgIHnnIHml7bjgIHnnIHli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mnI3liq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Vs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sLTYyMDc0Ny5odG1sIj5odHRwczovL2RxY20ubmV0L3dlbmFuL2VsaGdqZW5sLTYyMDc0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F8007F0BC15C2385B5479E32A9F2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