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23C80DF6E1596D23BAFBF272C8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23C80DF6E1596D23BAFBF272C8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oC7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kvY/lroXpm4blm6Lml5fkuIv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trXnm5bmma7pgJrkvY/lroUv6auY56uv5L2P5a6FL+WGmeWtl+alvC/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Mv5YWs5a+TL+S8muWxleWcuummhi/ljoLmiL8v5a2m5qChL+WMu+mZoi/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nrYnlpJrnp43kuJrmgI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L2P5oC754mp5Lia566h55CG5pyJ6ZmQ5YWs5Y+45oiQ56uL5LqOMTk5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9j+WuhembhuWbouaXl+S4i+eahOWbveacieS4gOe6p+eJqeS4mueuoeeQh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ecgeaIv+WcsOS6p+WTgeeJjOS8geS4muOAguWFrOWPuOWcqOWbveWGheWkm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uvuacieWIhuaUr+acuuaehO+8jOaXl+S4i+WOpumXqOeZveWjq+W+t+alvOWuh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aYr+WbveWutuS4gOe6p+i1hOi0qOeJqeS4muS8geS4mu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mhueebrua2teebluaZrumAmuS9j+WuheOAgemrmOerr+S9j+WuheOAge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uS4mue7vOWQiOS9k+OAgeWFrOWvk+OAgeS8muWxleWcuummhuOAgeWOguaIv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Mu+mZouOAgeaUv+W6nOWKnuWFrOalvOetieWkmuenjeS4muaA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oh7Pku4rvvIzoh7Tlipvkuo7mjIHnu63poobot5HljLrln5/ooY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jrDku6PniankuJrnrqHnkIbmnI3liqHpoobln5/vvIzlnZrmjIHlrp7mlr3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zlk4HniYzmiJjnlaXjgILkuI3mlq3mlLnpnanliJvmlrDvvIzmnoTlu7rkvIHkuJ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og73lipvvvIzku6XljZPotorlk4HotKjotaLlvpflkITnsbvlrqLmiLforqT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kuK3lipvph4/lj5HlsZXlkozln7nlhbvkurrmiY3vvIzlhazlj7jmi6XmnInkuK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nmoTkuJPkuJrlkZjlt6XpmJ/kvI3vvIzogZrpm4bkuobkuIDmibnlloTnu4/ok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rqHnkIbjgIHnu4/pqozkuLDlr4znmoTlkZjlt6XpmJ/kvI3lkoznsr7oi7H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ku6XmoIflh4bljJbmqKHlnZfkvZzkuJrnmoTlhazlhbHmnI3liqHkuI7pkojlr7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prliLbnmoTkuKrmgKfljJbmnI3liqHlrp7njrDkuobkuqflk4Hlk4HotKjkvJjlir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ibnoibLlt67lvILljJbkvJjlir/vvIzlvpfliLDkuoblub/lpKfkuJrkuLvkuI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nmoTlub/ms5vlpb3or4TvvIzlpKflpJrmlbDmnI3liqHpobnnm67ojrfor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nIHjgIHluILniankuJrnrqHnkIbnpLrojIPlsI/ljLrvvIjlpKfljqb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6d3ktNjgwMT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p3eS02ODAx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23C80DF6E1596D23BAFBF272C8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