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4DADCDA0251B83572D0FBB74E1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4DADCDA0251B83572D0FBB74E1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IO9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73njqnlhbfoh6rliJvlip7ku6XmnaXvvIznp4nmib/nnYDigJzlk4HotKjluKbpoo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iJvmlrDpk7jpgKDovonnhYzigJ3nmoTnkIblv7XvvIzlnKjnjqnlhbfooYzkuJr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iJDplb/nnYDvvIzlhazlj7jlnZrkv6Hlk4HotKjmmK/kuqflk4HnmoTmoLn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mlrDlv4Xlrprlj6/ku6XlhbHliJvkuIDmrrXovonnhYzjgILlhazlj7jmi6XmnI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np5HlrabnmoTotKjph4/nrqHnkIbns7vnu5/vvIzkuJPkuJrnmoTplIDllK7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kuo7lvIDmi5PnmoTliJvmlrDnsr7npZ7jgILkuqflk4HkuIDoh7TlvpfliLDkuJr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vvIzov5zplIDmtbflhoXlpJbjgII8L3A+PHA+5LmQ6IO9546p5YW35Li76Ka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M+WygeS7peS4iuWEv+erpe+8jOS7peaZuuiDveenkeaKgOexu+S6p+WTgeS4uuS4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eWIm+aWsOaAp+WKn+iDveaguOW/g+WNlueCue+8jOebruWJjeS6p+WTgeWSjOWP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u+8jOWTiOWnhumbt+aWr++8jOayg+WwlOeOm++8jOWutuS5kOemj++8jOWkp+a2p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0re+8jOWNjua2puS4h+Wutu+8jOawuOi+ie+8jOasp+Wwmu+8jOaYk+WIneiOs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eOi++8jOeIseWptOWym+etieWNluWcuuW7uueri+S6huWvhuWIh+WQiO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4tODYwOTU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4tODYwO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4DADCDA0251B83572D0FBB74E1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