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EBE7E23DECC2DE00608379F2BF8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BE7E23DECC2DE00608379F2BF8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Q5Y2a5aWH5o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plJDljZrlpYfmgJ3lsZXop4jlsZXnpLrorr7orqHmnInpmZDlhazlj7j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w5bm077yM6YCQ5q2l5oiQ6ZW/5Li66YeN5bqG5LmD6Iez6KW/5Y2X5Zyw5Yy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M5Lia5b2x5ZON5Yqb55qE5bGV6KeI5bGV56S65LyB5Lia5LmL5LiA77yM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SVNPOTAwMeWbvemZheagh+WHhuiupOivgeOAgeW7uuetkeijheS/ruijhemls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Oe6p+i1hOi0qOOAgjwvcD48cD7kuJrliqHojIPlm7TvvJoxLuWkp+S4reWei+Wxle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tluWIkuOAgeinhOWIkuOAgeaLm+WVhuOAgee7hOe7h+OAgeWunuaWve+8mzIu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7qq5b+16aaG44CB56eR5oqA6aaG562J5bGV6aaG6K6+6K6h6ZmI5YiX5bGV56S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sZXop4jkvJrnibnoo4XlsZXljoXlj4rmoIflh4blsZXljoXorr7orqHliLbkvZzvvJs0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sOWxleS9jeiuvuiuoeWItuS9nO+8mzUu5LiT5Y2W5bqX44CB5qC35p2/6Ze06K6+6K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bNi7oo4Xkv67oo4XppbDlt6XnqIvvvJs3LuWkp+S4reWei+W6huWFuOa0u+WKq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Koe+8mzgu5bGV6KeI55u45YWz6YWN5aWX5YWo56iL5pyN5Yqh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yYnJzLTc3NjYx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icnMtNzc2Nj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BE7E23DECC2DE00608379F2BF8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