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0 Jan 2023 12:16:0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B0A6FF1BDA626F66927B147F490BF7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B0A6FF1BDA626F66927B147F490BF7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qa5paw54mp5Lia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48c3Ryb25nPuaIkOeri+S6jjIwMDDlubTvvIzljY7kuK3lnLDljLrpooflhbfnn6Xlk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nmoTniankuJrmnI3liqHmj5DkvpvllYbvvIzmjqjlh7rmnInni6zlhbfnibnoibLnmoTlsI/n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lrrbmnI3liqHmqKHlvI/vvIzkuJPkuJrmiZPpgKDmmbrmhafnpL7ljLrlubPlj7DkuLrlrq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fmj5Dkvpvmm7Tkvr/liKnnmoTkuKrmgKfljJbmnI3liqE8L3N0cm9uZz48L3A+PGgyPuWTg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ugOS7izwvaDI+PHA+5rKz5Y2X5Lqa5paw54mp5Lia5pyN5Yqh5pyJ6ZmQ5YWs5Y+45oiQ56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MjAwMOW5tDEy5pyI77yMMjAwNuW5tOS6muaWsOeJqeS4muato+W8j+azqOWGjOKAnOS6m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wj+euoeWutuKAneWVhuagh++8jOWwj+euoeWutuacjeWKoeaooeW8j+aIkOS4uuS6huWFr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LrOWFt+eJueiJsueahOacjeWKoeWTgeeJjOOAgjIwMTblubTkuprmlrDniankuJrnp4nmib/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np5HmioDmlLnlj5jnlJ/mtLvigJ3nmoTnkIblv7XvvIzmiZPpgKDigJzkuIPlvanoiq/igJ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brmhafnpL7ljLrlubPlj7DvvIzkuLrlrqLmiLfmj5Dkvpvmm7Tkvr/liKnnmoTkuKrmgKfljJ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liqHjgII8L3A+PHA+55uu5YmN5YWs5Y+4566h55CG5Lia5oCB5Liw5a+M77yM5raJ5Y+K57u8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I5ZWG5Lia5bm/5Zy644CB5aSn5Z6L5YaZ5a2X5qW844CB5Yir5aKF5rSL5oi/44CB6auY5bG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5a6F562J77yM5oiq6IezMjAxOOW5tO+8jOaAu+euoeeQhumdouenr+W3sui+vjUwMOWkm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5s+exs++8jOS4uuS4jeWQjOexu+Wei+i/kTIw5LiH5a6i5oi35o+Q5L6b5LiT5Lia55qE54m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pyN5Yqh44CCMjAxN+W5tOS4uuS6muaWsOeJqeS4muW4guWcuuWMluWFg+W5tO+8jOeUs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/iOWHuuW4guWcuuWMluWPkeWxleeahOaWsOatpeS8kOOAgjwvcD48cD7lnKjov5HkuozljY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nmoTnu4/okKXlj5HlsZXkuK3vvIzkuprmlrDniankuJrlp4vnu4jnp4nmib/igJznnJ/or5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liqHml7bml7blpITlpITigJ3nmoTmnI3liqHnkIblv7XvvIzku6Xlrp7njrDlrqLmiLflr7n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lpb3nlJ/mtLvnmoTlkJHlvoDkuLrlpYvmlpfnm67moIfvvIzmjqjov5vmmbrmhafln47lu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7rorr7vvIzmiZPpgKDlhajnlJ/mgIHljJbniankuJrmnI3liqHkvZPns7vvvIzmoJHnq4vooY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moIfmnYbvvIzlkIzml7bku6XigJzlhbHliJvjgIHlhbHmi4XjgIHlhbHkuqvjgIHlhbHotaL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nmoTnkIblv7XvvIzlkIzliJvkuprmlrDniankuJrnvo7lpb3mnKrmnaXjgII8L3A+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RleHQtYWxpZ246bGVmdDsgZm9udC1zaXplOjE4cHg7Ij7mnKzmlofpk77mjqXvvJo8YSBo</w:t>
      </w:r>
    </w:p>
    <w:p>
      <w:pPr>
        <w:pStyle w:val="PreformattedText"/>
        <w:bidi w:val="0"/>
        <w:spacing w:before="0" w:after="0"/>
        <w:jc w:val="left"/>
        <w:rPr/>
      </w:pPr>
      <w:r>
        <w:rPr/>
        <w:t>cmVmPSJodHRwczovL2RxY20ubmV0L3dlbmFuL3l4d3ktNjA3MjcuaHRtbCI+aHR0cHM6Ly9kcWNt</w:t>
      </w:r>
    </w:p>
    <w:p>
      <w:pPr>
        <w:pStyle w:val="PreformattedText"/>
        <w:bidi w:val="0"/>
        <w:spacing w:before="0" w:after="0"/>
        <w:jc w:val="left"/>
        <w:rPr/>
      </w:pPr>
      <w:r>
        <w:rPr/>
        <w:t>Lm5ldC93ZW5hbi95eHd5LTYwNzI3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B0A6FF1BDA626F66927B147F490BF7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