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902FEA32634B0851CA1161AE87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902FEA32634B0851CA1161AE87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b635Y2O54eVTEVBRFdBW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6JOd5b635Y2O54eV5Yqo5Yqb5pyJ6ZmQ5YWs5Y+4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O5Lit5Zu9Lea1meaxn++8jOaYr+S4gOWutumbhueglOWPkeOAgeWItumAo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uuS4gOS9k++8jOS4k+S4mua2oeaXi+epuuawlOWOi+e8qeacuueahOWItumAo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mtZnmsZ/ok53lvrfljY7nh5XliqjlipvmnInpmZDlhazlj7jliY3ouq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jY7nh5Xnsr7lr4bnp5HmioDmnInpmZDlhazlj7jvvIzkuLrkuobmm7Tplb/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67moIfvvIzkuo4yMDE35bm05a6e6KGM6IKh5Lu95Yi25ZCI6LWE44CC5Y2O54e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mL5Yid5bCx5LiO5YWw5bee55CG5bel5aSn5a2m546w5Luj5Lqn5ZOB6K6+6K6h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I5L2c77yM56eJ5om/6Ieq5Li755+l6K+G5Lqn5p2D44CB5qC45b+D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b5paw77yM5bm26YeH55So5rah5peL5byP55uY5byP5Y6L57yp57uT5p6E6Ieq5L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eg5rK554Of5rah5peL56m65rCU5Y6L57yp5py6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eahOeUn+S6p+iuvuWkh+OAguWOn+ijhei/m+WPo+W+t0RNR+a2oeaXi+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uuOAgea2oeaXi+a1i+mHj+S4k+eUqOiuvuWkh+OAgeWBj+W/g+a1i+mHj+S4k+eUq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4u+acuua1i+ivlee6v+OAgeS/nemanOeUn+S6p+WQhOeOr+iKgueahOeos+WumuaA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mhueaMh+agh+eahOS4gOiHtOaAp+OAgjwvcD48cD7kuI3ku4Xku4XmmK/igJzmsJ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mtYHliqjnmoTnp5HmioDvvIzljY7nh5XlnZrmjIHotbDvvJroh6rkuLv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u6XotKjph4/msYLnlJ/lrZjvvIzku6Xnp5HmioDliJvmsYLlj5HlsZXph4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ojkv6HnlKjnmoTkvIHkuJrjgILmiJHku6zlsIbmiZPpgKDigJzku47lt6XkuJr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5HmioDkuqfkuJrvvIzpmo/lpITlj6/op4HljY7nh5Xnp5HmioDkuqflk4HnmoTouqvl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iJHku6zlsIbku6XkvJjotKjnmoTkuqflk4HlkozlrozlloTnmoTllK7lkI7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J/or5rkuI7lkITnlYzmnIvlj4vlvIDlsZXlub/ms5vnmoTlkIjkvZzvvIzlhbHlk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nvo7lpb3nmoTmnKrmn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kaHlsZWFkLTE1MDI0Lmh0bWwiPmh0dHBzOi8vZHFjbS5uZXQvd2VuYW4vbGRo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MTUw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902FEA32634B0851CA1161AE87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