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9:4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A42408231DD7E7D30C8040C53634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A42408231DD7E7D30C8040C53634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7qq5Z+O54mp5L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b/kuJzkuJbnuqrln47niankuJrmnI3liqH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5bm077yM5piv5LiT5Lia5LuO5LqL54mp5Lia566h55CG5ZKM6aG+6Zeu44CB6LWE5Lq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a625bqt5pyN5Yqh562J5ZCE57G75LiT5Lia5a6a5Yi25YyW5pyN5Yqh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Zu95a6254mp5Lia566h55CG5LiA57qn6LWE6LSo77yM5YWs5Y+46I2j6Ia6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e5biC54mp5Lia5pyN5Yqh6KGM5Lia57u85ZCI5a6e5YqbMjDlvLrnp7Dlj7f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z5bm06I635b6X5Zu96ZmFSVNPOTAwMS8xNDAwMei0qOmHjy/njq/looPlj4rlm73lr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BUzE4MDAx6IGM5Lia5YGl5bq35a6J5YWo566h55CG5L2T57O76K6k6K+B77yM5Yi25bq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66h55CG6KeE6IyD44CCPC9wPjxwPuW5v+S4nOS4lue6quWfjueJqeS4mu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S4k+S4mueahOacjeWKoeWboumYn+WSjOWujOWWhOeahOacjeWKoeagh+WHhuS9k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WTgei0qOeuoeaOp+S9k+ezu+OAgemUgOWUruahiOWcuuacjeWKoeS9k+ezu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nueuoeWutuacjeWKoeS9k+ezu+OAgeWfueiureS4juS6uuaJjeWPkeWxleS9k+ezu+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iOiAg+aguOS9k+ezu+etie+8jOWvueWQhOmhueS4muWKoeW8gOWxlei1t+WIsOS6h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kOWNh+OAgeaKgOacr+i/m+atpeOAgeaooeW8j+WIm+aWsOOAgeekvuWMuue7j+iQpe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WPkeWxleetieWFseWQjOS/g+i/m+S9nOeUqOOAguS4juatpOWQjOaXtuWFrOWPuO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qeS4muacjeWKoeaZuuaFp+euoeaOp+W5s+WPsOOAgeekvuWMuk8yT+W5s+WPsOOAgemH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WKoeW5s+WPsOOAgeeJqeS4muWFrOWPuEVSUOOAgeekvuWMuuW+ruS/oeW5s+WPs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i+i1hOS6p+acjeWKoeW5s+WPsOOAgeaIv+Wxi+S7o+euoeS4muWKoeOAgeWwvuebm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muWKoeetieWinuWAvOacjeWKoeOAgjwvcD48cD7lub/kuJzkuJbnuqrln47niankuJrl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igJzmlofmmI7lkozosJDnnabpgrvlj4vlpb3igJ3nmoTnpL7ljLrmlofljJbvvIznp6/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r7zkuJrmiLfku6XlhbTotqPniLHlpb3miJbnlJ/mtLvpnIDmsYLkuLrnspjmgKf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kITnsbvkuJrkuLvlnIjlsYLnvqTvvIzkuLrkuJrkuLvku6zmkK3lu7rln7nlhbvlhbTo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HmjKXmiYDplb/jgIHlqLHkuZDlgaXouqvnrYnlubPlj7DvvIzmj5DljYfkuJbnuqr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LrkuJrmiLfnmoTlsYXkvY/lubjnpo/mjIfmlbDjgILmiKroh7Pnm67liY3lhbHor5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qY1MOS4qua0u+i3g+eahOS4muS4u+WbouS9k++8jOavj+W5tOS4vuWKnuaVsOWNgeWc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uuaWh+WMlua0u+WKqO+8jOKAnOedpumCu+aWh+WMluiKguKAneOAgeKAnOaWh+WMlumV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eOAgeKAnOeZvuWutuWutOKAneetieeJueiJsuaWh+WMlua0u+WKqOW3sue7j+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fjuekvuWMuuS4gOmBk+eLrOeJueeahOmjjuaZr+e6v+OAgjwvcD48cD7lub/kuJ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n47niankuJrmhL/mkLrmiYvmm7TlpJrlnLDkuqfllYblj4rniankuJrlhazlj7jjgIH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j4rlkITnsbvkvIHkuovkuJrljZXkvY3vvIzlkJHnpL7kvJrovpPlh7rkuJbnuqrln47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p5HlrabnmoTnrqHnkIbmqKHlvI/jgIHliJvmlrDnmoTmnI3liqHkvZPns7vvvIzorq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kuqvlj5fliLDkuJbnuqrln47niankuJrkvJjotKjjgIHotLTlv4PnmoT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NqY3d5LTU5NjM1O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qY3d5LTU5NjM1O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A42408231DD7E7D30C8040C53634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