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1:3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26C6CC95E09B48548354A07599A1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26C6CC95E09B48548354A07599A1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5a645bu66K6+U0N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vr3lroHlnKPlrrjlu7rorr7pm4blm6LmnInpmZDlhazlj7jvvIzmmK/kuK3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hbHlkozlm73kvY/miL/lkozln47kuaHlu7rorr7pg6jmoLjlrprnmoTmiL/lsYv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lr3lt6XmgLvmib/ljIXlo7nnuqfkvIHkuJrvvIzlhazlj7jlnZDokL3kuo7msojpmLP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ljZfmlrDljLrlpKnotZDooZc3LTPlj7fmm5nlhYnlpKfljqYxNuWxgu+8jOS4u+imge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7uuetkeW3peeoi+OAgeijhemlsOW3peeoi+OAgeW4guaUv+W3peeoi+OAgeWuiemYsu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breael+e7v+WMluW3peeoi+OAgemBk+ahpeW3peeoi+OAgemSoue7k+aehOW3p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etkeaZuuiDveWMluW3peeoi+OAgea2iOmYsuW3peeoi+OAgeacuueUteWuieijh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vuiuoeOAgeaWveW3peOAgeaKgOacr+WSqOivou+8m+W7uuetkeW3peeoi+mhueebr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iuoeeul+acuuezu+e7n+mbhuaIkOOAgee7vOWQiOW4g+e6v++8m+i9r+S7tuW8g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sOaNruWkhOeQhuacjeWKoeOAgjwvcD48cD7lhazlj7joh6rmiJDnq4vku6XmnaX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moTlj5HlsZXlo67lpKfvvIznjrDlt7Lmi6XmnInkuIDmibnnrqHnkIbnu4/pqozkuLDlr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3lt6XmioDmnK/nsr7muZvnmoTlt6XnqIvnrqHnkIbkurrlkZjvvIzogYzlt6XmgLvml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kurrvvIzlhbbkuK3kuIDnuqflu7rpgKDluIgxMuS6uu+8jOS6jOe6p+W7uumAoOW4iDE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7qn5bel56iL5biINOS6uu+8jOS4ree6p+W3peeoi+W4iDI25Lq677yM546w5Zy6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q65ZGYNjDkurrvvIzmioDmnK/lt6XkuroxNTDkurrjgILlhazlj7jphY3mnInlhajl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3lt6XmnLrmorDvvIzlubbliLblrprkuobkuIDns7vliJflhYjov5vnmoTmlr3lt6X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oIflh4bjgIHkuKXmoLznmoTotKjph4/pqozmlLbmoIflh4blj4rlrozlloTnmoT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53or4HkvZPns7vjgII8L3A+PHA+5YWs5Y+45Lul4oCc5Lq65pys566h55CG44CB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66h55CG44CB5oiQ5pys566h55CG4oCd5Li65qC45b+D77yM5Lul4oCc5pyN5Yqh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N5Yqh5a6i5oi34oCd5Li65a6X5peo77yM5Lul4oCc5Ye657K+5ZOB44CB5Yib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65LyB5Lia5Y+R5bGV55uu5qCH77yM5bm/5rOb5a6e5pa95by65by66IGU5ZCI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n6IyD5Zu055qE5ZCI6LWE5ZCI5L2c77yM5aSa5pa55L2N6L+b5Yab5Zu95YaF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77yM5bey57uP5b2i5oiQ5YW35pyJ5Zu95YaF5aSn5Z6L5LyB5Lia5oC75om/5Y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44CCPC9wPjxwPuWFrOWPuOWcqOeuoeeQhuS4iuWunuihjOS4k+S4muWMluOAgein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luOAgeaZuuiDveWMlu+8jOaJv+WIm+WHuuWkmumhueW4gue6p+S7peS4iuS8mOi0qO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iq+iqieS4uuecgeWGheKAnOS8mOengOaWveW3peWNleS9jeKAn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h6rmiJDnq4vku6XmnaXvvIzov57nu63ljYHkuIDlubTooqvigJzovr3lroHnnIHkv6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vJrigJ3or4TkuLrigJzlrojlkIjlkIzph43kv6HnlKjigJ3ljZXkvY3jgILlpJrlubT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kuI3mlq3lkLjnurPlu7rnrZHooYzkuJrnmoTnrqHnkIbnsr7oi7HlkozmioDmn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lubLvvIznp4nmib/ljp/mnInnmoTkvJjoia/kvKDnu5/lkoznrqHnkIbkvJjlir/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7ml7bkv7Hov5vvvIzplJDmhI/ov5vlj5bvvIzmiJDlip/lnLDloZHpgKDigJzku6X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v6HvvIzku6XotKjlj5bog5zigJ3nmoTnu4/okKXnkIblv7XvvJvnlKjigJznsr7muZ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ibrvvIzlroznvo7nmoTmnI3liqHigJ3kuLrmr4/kuKrnlKjmiLflpaDlrprmiJDlip/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vJvnlKjigJzkuovoh7PmnoHoh7TvvIzmiJDlip/miYDlnKjigJ3nmoTkvIHkuJr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igJzlm6Lnu5PjgIHliqHlrp7jgIHlvIDmi5PjgIHov5vlj5bigJ3nmoTkvIHkuJr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nu6fnu63osLHlhpnlu7rnrZHooYzkuJrmlrDnr4fnq6D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janNzY2MtMjE4NjY2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2Nqc3NjYy0yMTg2N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26C6CC95E09B48548354A07599A1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