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1:0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22A8D5525DF14467930E91252E32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2A8D5525DF14467930E91252E32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T5ram6L6+5bu6562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vr3lroHms5Pmtqbovr7lu7rnrZHlt6XnqIvmnInpmZDlhazlj7j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5bm077yM5Y6f5ZCN5rW35Z+O5biC5pWZ5aeU5bu6562R5bel56iL5YWs5Y+477yMMjAw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geS4mui9rOWItuS4uua1t+WfjuW4guaVmeiCsuW7uuetkeW3peeoi+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hbfmnInpm4TljprnmoTmlr3lt6Xorr7lpIflkozkuJPkuJr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mnInnsr7ngrznmoTmlr3lt6Xnu4Tnu4fmnLrmnoTvvIzlhbfmnInlvLrmnIn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3lt6Xpobnnm67nrqHnkIbnj63lrZDvvIzmlr3lt6XpmJ/kvI3nu4/pqozkuLDlr4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mi7zmkI/jgILkvIHkuJrnjrDmnInlt6XnqIvjgIHnu4/mtY7ns7vliJfmnInogYz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xNjHkurrvvIzlhbbkuK3lt6XnqIvns7vliJfvvJrpq5jnuqflt6XnqIvluIg5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NTjkurrvvIzliqnnkIblt6XnqIvluIg0MOS6uu+8jOaKgOacr+WRmDQ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7O75YiX6IGM56ewMTXkurrjgILlm73lrrbms6jlhozkuIDnuqflu7rpgKDluIg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7qn5bu66YCg5biINDPkurrvvIzms6jlhozpgKDku7flt6XnqIvluIgx5Lq644C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B5a6J5YWo44CB5p2Q5paZ44CB5pa95bel44CB6YCg5Lu344CB5qGj5qGI562J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Wo77yM5oqA5pyv5bel5Lq65YWo6YOo5oyB6K+B5LiK5bKX44CCPC9wPjxwPuS8geS4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S6huWFmuaUr+mDqOWnlOWRmOS8muWSjOW3peS8muWnlOWRmOS8mu+8jOe7j+iQp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WFmueahOi3r+e6v+OAgeaWuemSiOOAgeaUv+etluS4uuaMh+WvvO+8jOWFheWIhuWP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keS4u++8jOWRiOeOsOS4gOa0vuacneawlOiTrOWLg+WQkeS4iueahOWPkeWxleWxg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Ivorr4yMuS4qumhueebrue7j+eQhumDqO+8jOWQhOmhueebrue7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qOe7hOe7h+acuuaehOWPiueuoeeQhuWItuW6puWBpeWFqO+8jOS8geS4muWItuWumu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i0qOmHj+euoeeQhuS9k+ezu+WSjOWuieWFqOeUn+S6p+euoeeQhuacuuaehOWPiu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OahiOOAguaWveW3pei0qOmHj+WFqOmDqOWQiOagvO+8jOWuieWFqOS6i+aVheWOh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mDqOS4uumbtu+8jOWcqOekvuS8muS4iuacieiJr+WlveeahOS/oeiqi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orr7mnInlip7lhazljLrlkozorr7lpIfjgIHmnZDmlpnkv53nrqHljLrjgILmlr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mnLrmorDorr7lpIfjgIHkuK3lsI/lnovmnLrlhbflj4rmo4DmtYvorr7lpIf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vZDlhajjgILlpJrlubTmnaXkvIHkuJrmlr3lt6Xopobnm5bpnaLovr7pno3lsbH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lj7DlronjgIHlsqvlsqnjgIHovr3pmLPjgIHnm5jplKbjgIHokavoiqblspvjgIH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gIHmnKzmuqrjgIHokKXlj6PjgIHmsojpmLPjgIHlpKfov57jgIHlkInmnpfjgIHpu5H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HlhoXokpnlj6TnrYnnnIHlhoXlpJblpJrkuKrln47luILvvIzlt6XnqIvkuJrnu6n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gII8L3A+PHA+5oiR5YWs5Y+45bCG5Yet552A6Imv5aW955qE5L+h6KqJ5ZKM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LSo6YeP77yM6Le15a6e56eR5a2m566h55CG77yM54Ot6K+a5Zyw5LiO56S+5Ly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K+6K+a5ZCI5L2c77yM55So5oiR5Lus6IGq5piO55qE5pm65oWn5ZKM5Yuk5Yqz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65Zu95a6255qE57uP5rWO5bu66K6+5ZKM5YWr5pa55Lia5Li75aWJ54yu5LiA5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i57K+5ZOB5bel56iL77yM55So5Lul5p2l5Zue6aaI56S+5Ly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cmRqei0xMTc1OD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cmRqei0xMTc1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2A8D5525DF14467930E91252E32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