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47562F7D12E39F3689F658DF8A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7562F7D12E39F3689F658DF8A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q6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kuK3oja/ppa7niYfmnInpmZDotKPku7vlhazlj7jliJv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Yi26Imv5b+D6aWu54mH44CB54as5rip5b+D5Lit6I2v4oCd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Y+R5bGV6YGT5Zyw5Z+65Zyw44CB5Yi26YCg5LyY6LSo6aWu54mH44CB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I2v5pyN5Yqh77yM56ev5p6B5omT6YCg5Lit6I2v6aWu54mH6aKG5Z+f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a2V6IKy5Ye64oCc5aW95Lq65aCC4oCd6L+Z5LiA5qC45b+D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5qE57uP6JCl6KeE5qih44CB5pW05L2T5a6e5Yqb44CB5ZOB54m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2H5bey6KW/6YOo5YWI6L+b44CB5YWo5Zu95LiA5rWB77yBPC9wPjxwPu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mBk+WcsOWMuu+8jOmBk+WcsOiNr+KAneeahOeQhuW/te+8jOWcqOWFqOWbvTI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reiNr+adkOWOn+S6p+WcsOW7uueri+i2hei/hzEw5LiH5Lqp55qE5peg5YWs5a6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77yM5a+56I2v5p2Q6L+b6KGM5LuO6YCJ5Zyw44CB5pKt56eN44CB55Sw6Ze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YeH5pS25Yqg5bel562J5YWo56iL5ZOB6LSo5oqK5o6n5LiO6LSo6YeP6L+95r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p2c57ud5Lit6I2v5p2Q6YeN6YeR5bGe6LaF5qCH44CB5Yac6I2v5q6L55WZ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uO5rqQ5aS05LiK5L+d6Zqc5LqG6I2v5p2Q6YGT5Zyw44CB5ZOB6LSo5LiK5L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S7pei0qOmHj+axgueUn+WtmO+8jOS7peWTgei0qOaxguWPkeWxl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iNr+WTgei0qOmHj+inhuS4uuS8geS4mueahOWRveiEie+8jOaQreW7u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WFiOi/m+eahOi0qOmHj+ajgOa1i+S4reW/g++8jOmAmui/h+WbveWutkNOQVP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orqTlj6/vvIzphY3lpIfmtrLotKjogZTnlKjku6rjgIHmsJTotKjogZTnlKjku6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hJ/ogKblkIjotKjosLHku6rjgIHpq5jmlYjmtrLnm7joibLosLHjgIHmsJTnm7joibL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rZDlkLjmlLbjgIFQQ1Lku6rjgIHojaflhYnmo4DmtYvlmajnrYnpq5jnq6/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kuKXmoLzmjInnhafjgIrkuK3lm73oja/lhbjjgIvjgIHjgIrlm5vlt53nn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moIflh4bjgIvjgIHjgIrlm5vlt53nnIHkuK3oja/ppa7niYfngq7liLbop4TojIP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lh4bvvIzlr7nmiYDnu4/okKXnmoToja/mnZDlj4rppa7niYfkuqflk4HvvIz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JDliIblkKvph4/jgIHmtbjlh7rnianjgIHph43ph5HlsZ7jgIHlhpzmrov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noavjgIFETkHnrYnpobnnm67nmoTlhajpnaLmo4DmtYvvvIzkuKXmoLzkv53pm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JjotKjkuI7lronlhajjgII8L3A+PHA+5YWs5Y+45piv6L6D5pep55Sf5Lqn5bm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a6YeP5bCP5YyF6KOF6aWu54mH55qE5Lit6I2v5LyB5Lia77yM5bCP5YyF6KOF5p2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YKo5a2Y5LiN5ZaE44CB6K6h6YeP5LiN5YeG44CB5LqM5qyh5rGh5p+T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I2v5pWI5o2f5aSx77yM5bm/5Y+X5biC5Zy655So5oi35aW96K+E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5bCP5YyF6KOF6aWu54mH6L+RMTQwMOenjeOAgTgwMDDlpJrkuK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pa7niYflk4Hop4TmlbDph4/jgIHkuqflk4HotKjph4/lnYflpITkuo7ooYzkuJ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LTlubPvvIzlhajpnaLmu6HotrPlkITnuqfljLvnlpfmnLrmnoTkuK3ljLvkuLTluo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nIDmsYLjgII8L3A+PHA+5Li66Kej5Yaz5YWo6I2J44CB6Iqx44CB5Y+257G7NDDkv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pa7niYflnKjlgqjlrZjjgIHov5DovpPlj4rosIPliYLjgIHkvb/nlKjov4fnqI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mgKfovoPlt67jgIHkvZPnp6/lup7lpKfogIzpgKDmiJDnmoTlm7DmibD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oJTnqbblubblvIDlj5Hlrprph4/ljovliLbkuK3oja/ppa7niYf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m5vlt53nnIHigJzljovliLbigJ3ngq7liLbmioDmnK/moIflh4bvvIz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7vkvZXovoXmlpnnmoTmg4XlhrXkuIvvvIzph4fnlKjlrprph4/ljovliL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ojYnjgIHoirHjgIHlj7bnsbvkuK3oja/ljovliLbnlJ/kuqfkuLrlvaLnirb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h4/nsr7lh4bnmoTlm7rlrprlvaLnirbvvIzop6PlhrPkuoboirHjgIHlj7b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rYnotKjlnLDok6zmnb7nsbvkuK3oja/ppa7niYfoh6rlj6Tku6XmnaXlnKjku5Plg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kvb/nlKjov4fnqIvnmoTmnoHlpKfkuI3kvr/mgKfvvIzlkIzml7blu7bplb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nInmlYjmnJ/vvIzlpKflpKfmj5DljYflhbbnhY7nha7mlYjnjoflj4rnlpfml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LnmnKzkuIrkv4Pov5vkuobkvKDnu5/kuK3oja/ppa7niYfnlJ/kuqfnmoTmioDmn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ydC00ODgy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nQtNDg4Mjc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7562F7D12E39F3689F658DF8A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