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81C1E53B4D72AD91229A92A425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1C1E53B4D72AD91229A92A425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Ca5Zu96IS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gJrlm73ohInpgJrkv6HogqHku73mnInpmZDlhazlj7jvvIjogqHnpajku6Pn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NTnvvInku6Xmib/mi4XpgJrkv6HnvZHnu5zlt6XnqIvnmoTlkqjor6LjgIHli5jlr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lu7rorr7lj4rpgJrkv6HnvZHnu5zns7vnu5/ov5DooYznu7Tmi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lhbzokKXlu7rnrZHmmbrog73ljJblt6XnqIvnmoTmlr3lt6X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nur/nlLXop4blt6XnqIvnmoTlronoo4XkuI7mnI3liqHjgILkvZzkuLrooYzku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lhazlj7jmi6XmnInigJzpgJrkv6Hlt6XnqIvmlr3lt6XmgLv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igJ3jgIHigJznlLXlrZDkuI7mmbrog73ljJblt6XnqIvkuJPkuJr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igJ3jgIHigJzlronpmLLooYzkuJrlt6XnqIvorr7orqHmlr3lt6XjgIH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qfotYTkv6HigJ3jgIHigJzpgJrkv6Hkv6Hmga/nvZHnu5zns7vnu5/pm4bmiJDnlLL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igJ3jgIHigJzpgJrkv6Hln7rnq5kv57q/6Lev5Luj57u055Sy57qn6LWE6LSo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6aG56LWE6LSo77yI6LWE5qC877yJ77yM5bm25Zyo6L+R5bm05p2l5Zu0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44CB54mp6IGU572R44CB5LqR6K6h566X562J5YmN5rK/6aKG5Z+f56ev5p6B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bu656uL6LW35LqG6ZuE5Y6a55qE5oqA5pyv5YKo5aSH5LiO5a6M5pW0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D5bGA44CCPC9wPjxwPjxzdHJvbmc+56S+5Lya6LSj5Lu7PC9zdHJvbmc+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NDflubTmiJDnq4vku6XmnaXvvIzlh6DljYHlubTmnaXvvIzlhazlj7jlp4vnu4jpq5j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mlr3lt6XotKjph4/jgIHnp6/mnoHmib/mi4XnpL7kvJrotKPku7vjgILlhazlj7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4LkuI7ljJfkuqzlpaXov5DkvJrlj4rkuprov5DkvJrpgJrkv6Hkv53pmpz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qKrlhavnurXigJ3lhYnnuqTlt6XnqIvlu7rorr7jgIEyMDE55aSu6KeG5pil5pma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a5Zy6NUfpgJrkv6Hkv53pmpznrYnkuIDns7vliJfph43lpKflt6XnqIvvvIz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rrbmnInlhbPpg6jlp5Tlj4rlkInmnpfnnIHlp5TjgIHnnIHmlL/lupznmo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IzlhYjlkI7ojaPojrfigJzlkInmnpfnnIHkupTkuIDlirPliqjlpZbnirb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mqKHojIPpm4bkvZPigJ3nrYnkuIDns7vliJfojaPoqonvvIzlubblh63lg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t53mipfpnIfmiqLpmankuK3nmoTlh7roibLooajnjrDvvIzooqvmnInlhbPpg6jpl6j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zljJfpk4HlhpvigJ3jgII8L3A+PHA+PHN0cm9uZz7kuqfkuJrluIPls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YWs5Y+45Zyo5ZCJ5p6X55yB5Lmd5biC77yI5bee77yJ5ZKM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5rex5Zyz44CB5Y2X5Lqs44CB6KW/5a6J44CB5rKI6Ziz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Zub5Liq5a2Q5YWs5Y+444CB5Y2B5LqU5Liq5YiG5YWs5Y+477yM5Lia5Yqh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b5Zyo5rW35aSW77yM5YWs5Y+45YWI5ZCO5Zyo5LyK5pyX44CB5be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IGU6YWL44CB5rOw5Zu944CB5q+b6YeM5rGC5pav44CB6Zi/5qC55bu344CB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5m95L+E572X5pav44CB5LmM5YW55Yir5YWL5pav5Z2m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66K6+5aSH5bu66K6+5Lit5om/5o6l5LqG6LCD5rWL5ZKM57u05oqk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Lia5Yqh57uT5p6EPC9zdHJvbmc+PC9wPjxwPuS4iuW4gu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ujOWWhOS6p+S4mue7k+aehOOAgeaJqeWFheS4muWKoeeJiOWbvu+8m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NOaciDEz5pel77yM5YWo6LWE5a2Q5YWs5Y+45Lit6YCa5Zu96ISJ54mp6IGU56eR5oq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J6ZmQ5YWs5Y+45oiQ56uL77yM5rex6ICV5pm65oWn5Z+O5biC44CB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Ie05Yqb5LqO56qB56C054mp6IGU572R5YWz6ZSu5qC45b+D5oqA5pyv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x5pyIMjDml6XvvIzmjqfogqHlrZDlhazlj7jljJfkuqzlm73ohInml7bnqbr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p5HmioDmnInpmZDlhazlj7jmiJDnq4vvvIzliKnnlKjljavmmJ/pgaXmhJ/jgIH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oh7Tlipvml7bnqbrlpKfmlbDmja7lupTnlKjkuqfkuJrvvJsyMDE45bm0M+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s5Y+45a6M5oiQ5a+55LiK5rW35YWx5Yib5L+h5oGv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7uE77yM5ZCO6ICF5oiQ5Li65YWs5Y+455qE5YWo6LWE5a2Q5YWs5Y+4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I5Zu+5bu25Ly46IezSURD5pyN5Yqh6aKG5Z+f77yM5Lia5Yqh57uT5p6E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GdsLTUzNTQ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0Z2wtNTM1ND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81C1E53B4D72AD91229A92A425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