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2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97530A6830B8898D4F836102B28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97530A6830B8898D4F836102B28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VyeWF0b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iF5Zu+77yIU2VyeWF0b++8ie+8jOe+juWbvemrmOerr+W6iuWeq+WTgeeJjO+8j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l+aIv+edoeecoOezu+e7n+eahOWIm+mAoOiAheOAgumbhuW6iuWeq+OAgei9r+W6i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iuvuiuoeeglOWPkeOAgeeUn+S6p+mUgOWUruWPiuWUruWQjuacjeWKo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WutuWxheS8geS4mu+8jOaLpeaciTLpobnlm73pmYXorqTor4HkuJPliKnvvJvm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m67liY3lk4HniYzkuJPljZblupfkuI7opobnm5blhajnkIMxMDDlpJrkuKrln47lu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vvIzmi6XmnIkyNjDlrrblk4HniYzkuJPljZblupfjgII8L3A+PHA+MjAxMeW5t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dgOS4reS6p+mYtue6p+eUn+a0u+WTgeWRs+eahOWTgeeJjHNlcnlhdG/jgIHor5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lm73opb/pm4Xlm77mma7nkZ7ojIPlpKrmganlub/lnLrjgIHnlLFGUmFua+mCk+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+WKnuOAguS4k+azqOW6iuWeq+WItuS9nO+8jOe8lOmAoOWlouWNjuWBpeW6t+eahO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gei0qOS6q+WPl+OAgeaYr3NlcnlhdG/nmoTnu4/okKXnkIblv7XjgILigJzlhbPniL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HpmarkvLTmiJDplb/igJ3miJDkuLropb/lqIXlm77nmoTlk4HniYznsr7pq5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lcnlhdG8tNjQ4MzM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VyeWF0by02NDgzMz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97530A6830B8898D4F836102B28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