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6:5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18E96FB5B922F707DACFC4837328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8E96FB5B922F707DACFC4837328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3BlY3RyYei0neeRnuWFi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nq4vkuo4xOTk55bm06Z+p5Zu977yM55+l5ZCN5ZC45aW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iT5rOo5LqO5q+N5Lmz5ZO66IKy55So5ZOB55qE56CU5Y+RL+eUn+S6py/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oh7Tlipvkuo7kuLrlk7rkubPlpojlpojku6zmj5Dkvpvmm7TkvJjotKjnqLP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ubPovoXliqnkuqflk4HjgII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lY3RyYei0neeRnuWFi+aYr+eUsemfqeWbvVVaSU5NRURJQ0FSReeglOWPkeWItumA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+WTuuiCsueUqOWTgeOAgjwvcD48cD7lhazlj7joh6oxOTk55bm05oiQ56uL6Iez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bm25LiK5biC5LqG5aSa5qy+5ZC45Lmz5Zmo57O75YiX77yM6YCa6L+H5p6E5bu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7uP6JCl57O757uf77yM6I635b6X5LqGS0dNUOOAgUlTTzkwMDHjgIFJU08xMzQ4NeOAg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kRB562J5Zu96ZmF6K6k6K+B5Y+KMumhueS4k+WIqeOAgjwvcD48cD4yMDAz5bm0U3BlY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0neeRnuWFi+W8gOWni+i1sOWQkeS4lueVjOWQhOWbve+8jOmAmui/h+WQhOWbveWTuuS5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ahOS9k+mqjOWPjemmiO+8jOS4jeaWreaPkOmrmOS6p+WTgeWTgei0qOWSjOWujOWW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+8jOiHtOWKm+S6juS4uuWTuuS5s+WmiOWmiOS7rOaPkOS+m+abtOS8mOi0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WTuuS5s+i+heWKqeS6p+WTg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BlY3RyYWItODc5OTAyLmh0bWwiPmh0dHBzOi8vZHFjbS5uZXQvd2VuYW4vc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yYWItODc5OT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8E96FB5B922F707DACFC4837328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