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0:1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95DF16228743D5E973A434118AC4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95DF16228743D5E973A434118AC4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Yac6YG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n7rkuo7kuJzmlrnlhpzpgZPlnKjkuaHmnZHln7rlu7rpoobln5/nmoTop4TliJL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7okL3lnLDog73lipvvvIzmm77lpJrmrKHojrflvpfpq5jluqbotZ7oqonjgILmnKrm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S4nOaWueWGnOmBk+WwhuS7peKAnOS6p+S4muS9k+ezu+S4i+iQveWcsOWei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iuvuiuoeacjeWKoeacuuaehOKAneS4uuWPkeWxleWumuS9je+8jOWcqOKAnOaImOeV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S4uuWFs+mUru+8jOS6p+S4muWvvOWFpeaYr+mHjeW/g+KAneeahOezu+e7n+WMlu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+8jOenr+aegeaOoue0ouS5oeadkeiejeOAgeaKleOAgeW7uuOAgeeuoeOAgeiQp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XreeOr+aooeW8j+S4i+eahOi1hOacrOWMluaImOeVpei3r+W+hO+8jOS4uuaJk+mA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i/kemDiuWei+S5oeadkeOAgeWbveWutuS5oeadkeaMr+WFtOeahOekuuiMg+aA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GjeWIm+ihjOS4muagh+adhuOAgjwvcD48cD7kuJzmlrnlhpzpgZPmlofljJb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lm6Lnu5PlkIjljr/ln5/nibnoibLjgIHlnLDosoznibnlvoHjgIHoioLmsJTnibn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rrbkuaHpo47nianjgIHkurrmlofpo47mg4XnrYnvvIzpgJrov4flhpzpgZPlrrb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sYXjgIHpspznlJ/jgIHml6XnlKjjgIHmnI3oo4XnrYnkuqflk4Hono3lhaXliLD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rrnmoTooaPpo5/kvY/ooYzlqLHkuK3igJTigJTigJzlkJHkuJbnlYzkvKDovr7kuJ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/igJ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OTEzMzg1Lmh0bWwiPmh0dHBzOi8vZHFjbS5uZXQvd2VuYW4vZGZuZC05MTMzOD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95DF16228743D5E973A434118AC4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