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90F6A7017B003FEBEAAB3B30D9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90F6A7017B003FEBEAAB3B30D9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LGh576O54mp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WFt+inhOaooeeahOeJqeS4mueuoeeQhuS8geS4m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qOWnlOaJmOeJqeS4mueuoeeQhi/noJTnqbbkuI7pob7pl67lkqjor6Iv6K6+5aS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T5Lia566h55CG562J5aSa5Liq5LiT5Lia6aG555uu5Zyo5YaF55qE57O75Yi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PC9zdHJvbmc+PC9wPjxoMj7lk4HniYznroDku4s8L2gyPjxwPuS4h+ixoee+j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aciemZkOWFrOWPuOWJjei6q+S4uuS4h+i+vueJqeS4mueuoeeQh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WbveWGhei+g+aXqeaLpeacieWbveWutuS4gOe6p+i1hOi0qOOAgUlTTzkwMD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OAgU9IU0FTMTgwMDHkuInkvZPns7vorqTor4Hor4HkuabnmoTlpKflnov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IHkuJrpm4blm6LjgILpmo/nnYDkuIfovr7pm4blm6LlnKjlhajlm73nmoT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IfosaHnvo7niankuJrluILlnLrmraXkvJDnmoTliqDlv6vvvIzlhazlj7j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gY3luIPlhajlm73vvIzmiJDkuLrkuK3lm73lhbfop4TmqKHnmoTniankuJr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nI3liqHojIPlm7Topobnm5blhajlm73ov5Hnmb7kuKrlpKfkuK3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naLnp6/nqoHnoLQ2NTAw5LiH5bmz5pa557Gz77yM5pyN5Yqh57G75Z6L5ra155u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mp5Lia5b2i5oCB44CCPC9wPjxwPuS4h+ixoee+jueJqeS4muayv+iireKAnOS4nOaW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KAneeahOe7j+iQpeacjeWKoeeQhuW/te+8jOWdmuaMgeKAnOeuoeeQhuWIm+aWsO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OAgeacjeWKoeWIm+aWsOaXoOatouWig+OAgeWTgei0qOWIm+aWsOaXoOatouWig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aXoOatouWig+KAne+8jOa9nOW/g+eglOeptuWuouaIt+mcgOaxgu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ue0ouacjeWKoeWGhea2te+8jOW8gOWPkeWHuuWMheWQq+WFqOWnlOaJmOeJq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glOeptuS4jumhvumXruWSqOivouOAgeiuvuWkh+iuvuaWveS4k+S4mueuoeeQh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4k+S4mumhueebruWcqOWGheeahOezu+WIl+acjeWKoeS6p+WTge+8jOW9ouaIkO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i/kuZnnuqflhpnlrZfmpbzjgIHkvY/lroXjgIFTT0hP5YWs5a+T44CB5ZWG5Lia56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a5YWD5YyW57uP6JCl5qC85bGA44CC5Liw5a+M55qE5Lqn5ZOB5b2i5o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Lia55qE5pyN5Yqh5rC05bmz77yM6K6p5a6i5oi35LiA5qyh5qyh5a6e546w552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Yiw5ruh5oSP55qE6L2s5YyW44CCPC9wPjxwPuS4h+ixoee+jueJqeS4mu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hOW7uua4qeW6puekvuWMuiDliJvlu7rnvo7lpb3nlJ/mtLvigJ3nmoTmnI3liqH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JrkuLvku47kuqvlj5fln7rmnKznmoTniankuJrmnI3liqHmj5DljYfliLD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naLnmoTmu6HotrPvvIzkuLrkuJrkuLvokKXpgKDkuIDkuKrlronlhajjgIHkvJjnvo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HmlofljJbjgIHlhbjpm4XnmoTlhYXmu6Hnvo7lkozniLHnmoTnpL7ljLr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mlofmsJvlm7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LTU2MzA1Lmh0bWwiPmh0dHBzOi8vZHFjbS5uZXQvd2VuYW4vd3hsd3ktNTYzMD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90F6A7017B003FEBEAAB3B30D9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