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408A68BC989E49C9663F41BB42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408A68BC989E49C9663F41BB42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jmpJLkuIfljY7oo4XppbDlt6XnqIv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a6k5YaF5aSW6KOF5r2i6KOF5L+u44CB6KOF6aWw6K6+6K6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E566X44CB5bel56iLIOaWveW3pe+8jOmdouenr+i+vjEyMDDlpJrlubPmlrn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uIDnq5nlvI/mnI3liqH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uu5YmN5YWs5Y+45Zyo6IGM5ZGY5belMTAw5L2Z5Lq677yM5piv5YWo5qS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Yy65Z+f5YaF5b6I5YW36KeE5qih55qE6KOF6aWw57G75LyB5Lia77yM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biIMTXkurrvvIzmi6XmnIkxMOW5tOS7peS4iuijhemlsOexu+aWveW3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mVvzE15Lq677yM5LiT5Lia6aG555uu57uP55CGMTXkurrvvIznm5HnkIY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a6k5YaF5aSW6K6+6K6h44CB6aKE566X44CB5pa95bel44CB5p2Q5p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yW6KOF6aWw5YWs5Y+4LOWFrOWPuOS7juS6i+ijhemlsOijh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muW5tO+8jOacieedgOWIm+aWsOeahOiuvuiuoeOAgeWQiOeQhueahOaKpeS7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JueeLrOeri+eahOS4k+S4muWMlueahOaWveW3pemYn+S8je+8jOS/neman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aWh+aYjuOAgua7oei2s+WuouaItzI05bCP5pe2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0oOi0qOmrmOOAgeWIm+aWsOaEj+ivhuW8uueahOiuvuiuoeWboumYn++8j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mqjOS4sOWvjOeahOeuoeeQhuS6uuWRmO+8jOS4jeaWrea7oei2s+WQhOenj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mcgOaxguOAgueuoeeQhuS9k+ezu+WujOWWhO+8jOS4peagvOeahOi0qOmHj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4sOWvjOeahOaWveW3pee7j+mqjOaYr+aIkeS7rOeri+i2s+ijhemlsOihjOS4m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h6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zcuaHRtbCI+aHR0cHM6Ly9kcWNtLm5ldC93ZW5hbi93aHpzLTc2NzU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408A68BC989E49C9663F41BB42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