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17D58209BF5E1B19B5FFDA7686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17D58209BF5E1B19B5FFDA7686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6CW5rGJ55Om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lm73np6bnoJbmsYnnk6boo4XppbDlt6XnqIv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oo4XppbDorr7orqHjgIHmlr3lt6XjgIHkuLvmnZDjgIHllK7lkI7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oo4XppbDoo4Xkv67lhazlj7jjgILlhazlj7jlrprkvY3kuJPku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lrrboo4XluILlnLrmnI3liqHvvIzoh6rlhazlj7jmiJDnq4voh7Pku4rvvI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azlj7jlhajkvZPlkZjlt6XnmoTkuJPkuJrntKDlhbvjgIHphY3lpZfmlr3lt6X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lK7lkI7kvZPns7vmlL7lnKjpppbkvY3jgILlhazlj7jnsr7lv4PogZjor7fkuoblubb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IDmlK/ntKDlhbvpq5jnmoTorr7orqHlm6LpmJ/vvIzlvJXov5vml6XmnKwxMF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lnLrnrqHnkIbkvZPns7vmoIflh4bvvIzmiJDnq4vni6znq4vnmoTllK7lkI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vvIzlubblnKjmjqjlh7rkuobigJw5KzjigJ3ljKDlv4Plt6Xoibrlkozph5Hkv53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E8L3A+PHA+5YWs5Y+45oul5pyJ6Ieq5bex55qE5pa95bel5Zui6Zif77yM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YWz44CB6LSo6YeP5YWz77yM5aSa5bm05p2l6I635b6X5a6i5oi355qE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ZKM6K6k5Y+v44CC57uP6L+H5aSa5bm05rKJ5reA5ZKM5Y+R5bGV77yMMjAxOOW5tOWu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WPuOWcqOaxh+mHkeWVhuS4muW5v+WcuuaJk+mAoOS6huKAnOWugeWbveenpuegluax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mlsOengeWuheaVtOijheS9k+mqjOmmhuKAne+8jOiBlOWQiOWbveWGheWbvemZh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geeJjOWFpempu+S8geS4mu+8jOW5tuaOqOWHukE044CBQTbkuKTmrL7mlbToo4X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nKjoo4Xkv67ov4fnqIvkuK3kvZPkvJrnnIHml7bjgIHnnIHlv4PjgIHnnIH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lv4PjgIHmlL7lv4PjgII8L3A+PHA+6YCJ5oup56em56CW5rGJ55Om77yM55WF5oO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f5rS744CC4oCc5LiA56CW5LiA55Om5omT6YCg57u/6Imy56m66Ze044CB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V5a+85L2O56Kz55Sf5rS74oCd5piv5YWs5Y+45rC45oGS5LiN5Y+Y55qE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u46K+G55qE6YKj5LiA5Yi76LW377yM5L6/5rOo5a6a5LqG5LiO5oKo5oiQ5Li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pyL5Y+L77yM5YWs5Y+45bCG5Lul5LiA6aKX5bel5Yyg5LmL5b+D5Li65oK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l5bq344CB6IiS6YCC44CB5rip6aao55qE5a6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emh0enMtMzk2NjI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podHpzLTM5NjY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17D58209BF5E1B19B5FFDA7686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