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7AA2ED1B775A06CEF524E1C03A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7AA2ED1B775A06CEF524E1C03A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LuV6L6+a2luZ3N0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LpOS7lei+vuaYr+S4gOWutuS4k+S4mueahExFROeFp+aYjuiuvuiuo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iHqjIwMDjlubQ25pyI5oiQ56uL5Lul5p2l77yM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t6auY56uv5Lqn5ZOB6Lev57q/77yM56eJ552A4oCc5ZOB6LSo6Iez5Li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5qE57uP6JCl5pa56ZKI77yM5Li65YWs5Y+455qE5a6i5oi36LWi5b6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C5Zy65ZKM5Y+j56KR77yM5qCR56uL5LqG5Y+v5L+h6LWW55qE5ZOB54mM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Wi5b6X5biC5Zy65Lu96aKd44CCPC9wPjxwPuS4uuS6huWinuWKoOaIkOacr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WFrOWPuOWcqOa3seWcs+WSjOaDoOW3nui0reS5sOS6huiHquW3seeahOeJq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cqOaDoOW3nuS7suaBuumrmOaWsOWMuui0reS5sOS6hjQ15Lqp5bel5Lia55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6YCg5LqGMzUwMDDlubPnsbPlt6XkuJrljoLmiL/vvIzku6Xlj4oxMj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mOW3peWuv+iIje+8jOmFjeacieS4sOWvjOeahOaWh+WMluWcuuaJgO+8jOWmguevru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jOeQg+WupO+8jOS5kuS5k+eQg+WupO+8jOWwj+WNlumDqO+8jOWFrOWPuOS4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WFjei0ueeahOS9j+Wuv+WPiumkkOmlruetie+8jOS4uuWRmOW3pe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awm+WbtO+8jOWFrOWPuOeahOWRmOW3peW3peS9nOeos+Wumu+8jDMwJe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FrOWPuOacjeWKoei2hei/hzEz5bm077yMNjAl6LaF6L+HNeW5tOOAgjwvcD48cD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Y3lkIjlpb3lrqLmiLfmiJDmnKzlkozpnZ7moIflk4Hpq5jmlYjorqLliLb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anlpKfnq57kuonkvJjlir/vvIzlhazlj7jml5fkuIvmnIlMRUTnga/nj6DlsIHoo4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a/lhbfkupTph5Hlt6XljoLvvIzlkIzml7blhazlj7jmnInoh6rlt7H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vojlpb3nmoTop6PlhrPkuoblk4HotKjjgIHmiJDmnKzjgIHkuqTmnJ/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nI3liqHlpb3lhazlj7jnmoTlrqLmiLfjgII8L3A+PHA+5YWs5Y+4TEVE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pyJ77ya5bel55+/54Gv44CB6Z2i5p2/54Gv44CB5YWo5YWJ6LCx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4Gv566h44CB5LiJ6Ziy54Gv44CB54Gv5bim44CB6JC95Zyw54Gv44CB6Lev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4Gv44CB5oqV5YWJ54Gv44CB5rSX5aKZ54Gv562J5Lqn5ZOB5qyi6L+O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O5YWs5Y+45bu656uL6ZW/5pyf5Y+L5aW955qE5ZCI5L2c5YWz57O7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pSv5oyB5oKo77yM5Yqp5oKo6LWi5b6X5pu05aSa55qE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c2RraW5ncy05Nzk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c2RraW5ncy05NzkxN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7AA2ED1B775A06CEF524E1C03A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