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AAF05B7CB0F5A568E412B8182A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AAF05B7CB0F5A568E412B8182A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a5b635a6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rZrlvrflro/kuJrph43lt6XmnInpmZDlhazlj7j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66h6Lev5bel56iL6aG555uu55qE6K6+6K6h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n5Z6L5YWs5Y+444CC55uu5YmN5LuO5LqL6Ii56Ii2566h6Lev6ZmE5Lu244CB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V5YWD5qih5Z2X44CB5aSn5Z6L5py65qKw6K6+5aSH5Y+K6Ii56Ii25LiK5ZC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55qE5Yi25L2c5a6J6KOF44CB5riF5rSX44CB5Liy5rK55bel56iL77yM5Lul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rSX5YmC55qE55Sf5Lqn5ZKM6ZSA5ZSu77yM5bm25bey6YCa6L+H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73pmYXotKjph4/nrqHnkIbkvZPns7vorqTor4HjgII8L3A+PHA+5YWs5Y+4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LyY6LSo55qE5pyN5Yqh5a6M5oiQ5LqG5aSa6aG555+l5ZCN5aSn5Z6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66h6Lev5bel56iL77yM5om/5o6l5LqG5aSa6aG55oqA5pyv5ZCr6YeP6auY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l6Im65aSN5p2C44CB5by65bqm5aSn44CB5ZGo5pyf57Sn55qE566h6Lev5Yi2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el56iL77yM5Zyo6YCg6Ii55Lia44CB6YeN5py65Lia44CB6ZKi6ZOB5Lia5Z2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N5L+X55qE5Lia57up77yM5LiO5Zu95YaF5aSa5a625aSn5Z6L6Ii55Y6C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5bu656uL5LqG6Imv5aW955qE5ZCI5L2c5YWz57O777yM5bm25rex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FrOWPuOWkmuW5tOadpeS4gOebtOWdmuaMgeKAnOi0qOmHj+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QjOWcqO+8jOaKgOacr+S4juS/oeiqieW5tuWtmOKAneeahOS8geS4muWul+aX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ujOWWhOiHqui6q+OAgeS4jeaWreeahOenr+aegei/m+WPlu+8jOS4u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S8geS4muiAjOWKquWKm+OAguivmuS/oeS4uuacrOOAgei0qOmHj+S4uuWF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S6uuWwhuS7pemlsea7oeeahOeDreaDhemaj+aXtuacn+W+heS4juaCqOeahO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RoeS02MTEx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ZGh5LTYxMTE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AAF05B7CB0F5A568E412B8182A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