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7439FF4576E6B43ABCFE587D5C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7439FF4576E6B43ABCFE587D5C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L2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JzpmLPluILmtqbkvbPoo4XppbDlt6XnqIv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lrqTlhoXoo4XppbDorr7orqHjgIHlrqTlhoXlpJboo4XppbDlt6XnqIv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lt6XnqIvnmoTkvIHkuJrvvIzmmK/kuIDmlK/kuJPkuJrnmoTkvY/lroX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FLVFbjgIHlrr7ppobjgIHkvJrmiYDjgIHphZLlupfjgIHlip7lhazjgIHllYbkuJ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pnlrZfmpbzjgIHlip7lhazmpbznrYnlt6XnqIvpobnnm67nmoTorr7orqH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mlrDlnovkvIHkuJrjgII8L3A+PHA+5YWs5Y+46Ieq5LulIOKAnOivmuS/o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i/veaxguKAneeahOe7j+iQpeeQhuW/te+8jOerreWKm+acjeWKoeS6j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uS7peKAnOWuouaIt+eahOiupOWPr+WSjOa7oeaEj+KAneS4uuWOn+WIm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iuoeeQhuW/te+8jOenkeWtpueahOeuoeeQhuaWueazle+8jOeyvua5m+eahOaWveW3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e7v+iJsueOr+S/neeahOijhemlsOadkOaWme+8jOiuqeWuouaIt+a7oeaE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FrOWPuOWTgeeJjOacjeWKoeW9ouixoeOAgjwvcD48cD7pmJzpmLPluILmtqbkvb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mnInpmZDlhazlj7jpmo/ml7bmrKLov47mgqjnmoTlhYnkuLTvvIzmnJ/lv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IjkvZzvvIzlhazlj7jlhajkvZPlkZjlt6XlsIblhbHlkIzliqrlipv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lhbjpm4XjgIHnjq/kv53nmoTlu7rnrZHoo4XppbDnsr7lk4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lkozkv6HoqonotaLlvpfmgqjnmoTmlK/mjIHlkozmjqjku4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qenMtMzA3Nz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p6cy0zMDc3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7439FF4576E6B43ABCFE587D5C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